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0pt;width:52.7pt;height:5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469186" r:id="rId2"/>
        </w:object>
      </w:r>
      <w:r>
        <w:rPr>
          <w:rFonts w:eastAsia="Calibri"/>
          <w:sz w:val="28"/>
          <w:szCs w:val="28"/>
          <w:lang w:eastAsia="en-US"/>
        </w:rPr>
        <w:t xml:space="preserve">   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урбинское»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играевск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Бурятия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Администрация МО СП «Курбинское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уряад Улас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гарайн аймага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Хурбын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моной нютага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агай байгууламжын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хирга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13" w:hRule="atLeast"/>
        </w:trPr>
        <w:tc>
          <w:tcPr>
            <w:tcW w:w="10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СТАНО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9.2024 г.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</w:t>
      </w:r>
    </w:p>
    <w:p>
      <w:pPr>
        <w:pStyle w:val="Normal"/>
        <w:rPr/>
      </w:pPr>
      <w:r>
        <w:rPr>
          <w:b/>
        </w:rPr>
        <w:t>«Курбинское» за полугоди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Курбинское» за полугодие 2024 года, руководствуясь статьей 21 Устава муниципального образования сельского поселения «Курб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Курбинское» за полугодие 2024 года в сумме 4 748 973,58 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исполнение расходной части бюджета сельского поселения «Курбинское» за полугодие 2024 года по разделам, подразделам в сумме 4 594 766,54 руб.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зместить данное постановление, информацию об исполнении бюджета сельского поселения «Курбинское» за полугодие 2024 года на официальном сайте администрации муниципального образования сельского поселения «Курб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Курбинское»,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А.Н. Б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2"/>
        <w:gridCol w:w="2026"/>
        <w:gridCol w:w="1616"/>
        <w:gridCol w:w="1467"/>
        <w:gridCol w:w="1376"/>
      </w:tblGrid>
      <w:tr>
        <w:trPr>
          <w:trHeight w:val="25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МО СП "Курбинское"</w:t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6.09.2024 г.</w:t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0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7%3AF7"/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БЮДЖЕТА МУНИЦИПАЛЬНОГО ОБРАЗОВАНИЯ СП "Курбинское" ЗА полугодие  2024 года</w:t>
            </w:r>
            <w:bookmarkEnd w:id="0"/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  <w:bookmarkStart w:id="1" w:name="RANGE!A8%3AF52"/>
            <w:bookmarkStart w:id="2" w:name="RANGE!A8%3AF52"/>
            <w:bookmarkEnd w:id="2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2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1 629,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48 973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2 656,1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306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861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 444,6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67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38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29,1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167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38,3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29,15</w:t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967,5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738,3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29,1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6,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6,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56,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4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236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 223,4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4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93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4,0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15,9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4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752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 707,4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8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11,0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8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11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96,47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4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63,5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96,47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7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0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8,9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79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30,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8,97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2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65</w:t>
            </w:r>
          </w:p>
        </w:tc>
      </w:tr>
      <w:tr>
        <w:trPr>
          <w:trHeight w:val="9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25100000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83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82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65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7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8,32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1050751000001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96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7,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48,32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4 323,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111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 211,5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64 323,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1 111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3 211,5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150011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351181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58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29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90,50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,50</w:t>
            </w:r>
          </w:p>
        </w:tc>
      </w:tr>
      <w:tr>
        <w:trPr>
          <w:trHeight w:val="6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00141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90,5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499991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 246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825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421,0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 246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825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421,00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202900541000001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4 246,0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4 825,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9 4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1"/>
        <w:gridCol w:w="1469"/>
        <w:gridCol w:w="1413"/>
        <w:gridCol w:w="1409"/>
        <w:gridCol w:w="1646"/>
      </w:tblGrid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О СП "Курбинское" 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от 16.09.2024 г.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7%3AF9"/>
            <w:bookmarkStart w:id="4" w:name="RANGE!A7%3AF9"/>
            <w:bookmarkEnd w:id="4"/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униципального образования сельского поселения "Курбинское" по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 и подразделам классификации расходов бюджетов Российской Федерации за полугодие 2024г.</w:t>
            </w:r>
          </w:p>
        </w:tc>
      </w:tr>
      <w:tr>
        <w:trPr>
          <w:trHeight w:val="255" w:hRule="atLeast"/>
        </w:trPr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22 547,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94 766,5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27 781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9 059,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956,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6 102,48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06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376,3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685,44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 48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319,7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160,2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58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56,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25,19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43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2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11,3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43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2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11,3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343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 232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111,3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16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04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12,58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16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04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12,5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 416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04,2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612,5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184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60,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124,79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232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744,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487,79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2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98,8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2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98,8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926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28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498,8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1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10,3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1 9990086010 8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443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48,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595,3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443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48,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595,3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7 443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6 848,3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595,3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9 750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577,5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73,12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55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98,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56,53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55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98,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56,5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455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98,6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956,53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5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59,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205,76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5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59,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205,76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 765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59,9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205,76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70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422,19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70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422,1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70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422,19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7 69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270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7 422,1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67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63,7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136,23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37,8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162,14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5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74,0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09 999008230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9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162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37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81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1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1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81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8241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8241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2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6,1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1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01,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27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1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01,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27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1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01,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27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1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 801,4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27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74030 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88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1,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6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88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1,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6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188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1,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6,6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,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7,18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60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1,4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39,42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20,01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9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9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94,56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9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9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94,5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9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9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94,56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09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99,9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394,56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,1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,1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9,1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 62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796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827,74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П2010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П2010 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0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10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105,49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 4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695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63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841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722,25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54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854,8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22,6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77,4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0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000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02 9990082600 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 918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7,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8:00Z</dcterms:created>
  <dc:creator>AnievaEI</dc:creator>
  <dc:description/>
  <cp:keywords/>
  <dc:language>en-US</dc:language>
  <cp:lastModifiedBy>МО СП Курбинское</cp:lastModifiedBy>
  <cp:lastPrinted>2012-07-05T15:27:00Z</cp:lastPrinted>
  <dcterms:modified xsi:type="dcterms:W3CDTF">2024-09-24T07:39:00Z</dcterms:modified>
  <cp:revision>32</cp:revision>
  <dc:subject/>
  <dc:title>    </dc:title>
</cp:coreProperties>
</file>