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75pt;height:60.45pt" filled="f" o:ole="">
            <v:imagedata r:id="rId3" o:title=""/>
          </v:shape>
          <o:OLEObject Type="Embed" ProgID="" ShapeID="ole_rId2" DrawAspect="Content" ObjectID="_844108985" r:id="rId2"/>
        </w:object>
      </w:r>
    </w:p>
    <w:p>
      <w:pPr>
        <w:pStyle w:val="Normal"/>
        <w:tabs>
          <w:tab w:val="clear" w:pos="708"/>
          <w:tab w:val="left" w:pos="35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«Курбинское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грае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ур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дминистрация МО СП «Курбинское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Буряад Улас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Загарайн аймаг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Хүрбы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омо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нютагай засагай байгууламжы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n-Cyrl-MN"/>
              </w:rPr>
              <w:t>Захиргаа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ая Кур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11.2024 г.</w:t>
        <w:tab/>
        <w:t>№2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и состава 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и укреплению здоровья насел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Курбинское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играевского района Республики Бурят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реализации мер, направленных на укрепление общественного здоровья на территории муниципального образования сельского поселения «Курбинское», Администрация муниципального образования сельского поселения «Курбинское» Заиграевского района Республики Бурятия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постановляет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(приложение № 1) и Состав (приложение № 2) о Советах по охране и укреплению здоровья населения муниципального образования сельского поселения «Курбинское» Заиграевского района Республики Бурят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муниципального образования сельского поселения «Курбинско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Курбинское»                                                                            А.Н. Белых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урбинское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 г. № 2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те по охране и укреплению здоровья на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го поселения «Курбинско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 охране и укреплению здоровья населения муниципального образования сельского поселения «Курбинское» (далее Совет) является координационным органом сельского поселения для решения вопросов в сфере охраны и укрепления здоровья, пропаганды здорового образа жизни населения муниципального образования сельского поселения «Курбинское»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 своей работе руководствуется Конституцией Российской Федерации, законами и иными нормативными актами Российской Федерации в сфере охраны здоровья, действующим законодательством Республики Бурятия, муниципальными правовыми актами муниципального образования сельского поселения «Курбинское», а также настоящи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органами исполнительной государственной власти, органами местного самоуправления, общественными организациями, территориальными общественными самоуправлениями (ТОС), руководителями предприятий и организаций всех форм собственности, осуществляющих свою деятельность на территории сельского поселения при решении вопросов в сфере охраны и укрепления здоровья населения, пропаганды здорового образа жизни, реализации мероприятий по формированию общественного здоровья в сельском поселен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действенных механизмов, форм и методов работы по снижению уровня продажи и потребления спиртосодержащей продукции в сельском поселении, снижению распространённости иных социально-негативных явлений и различных форм деструктивного поведения населения,  повышению мотивации населения, руководителей предприятий и организаций к прохождению работниками диспансеризации, вакцинации, повышению степени вовлеченности населения в систематические занятия физической культурой и спортом, развитию физкультурно-спортивной инфраструктуры и обеспечение её доступности для всех социальных групп населения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предложений, решений, планов действий, представление их в администрацию муниципального образования, органы местного самоуправления, органы исполнительной государственной власти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Совет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уществляет следующие функции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ых организаций, территориальных общественных самоуправлений, добровольческих объединений и групп, представителей религиозных конфессий, средств массовой информации, руководителей предприятий и организаций, лидеров общественного мнения из числа активных, авторитетных жителей к обсуждению и принятию решений по вопросам охраны и укрепления здоровья, формирования здорового образа жизни, улучшения качества и увеличения продолжительности жизни населения муниципального образования сельского поселения «Курбинское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ля решения возложенных на него задач и осуществления функций имеет право: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ть на своих заседаниях членов Совета, приглашённых лиц, 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для участия в заседаниях представителей органов местного самоуправления муниципального образования сельского поселения «Курбинское», органов государственной власти, иных органов и организаций по вопросам, входящим в компетенцию Совета.</w:t>
      </w:r>
    </w:p>
    <w:p>
      <w:pPr>
        <w:pStyle w:val="Style16"/>
        <w:numPr>
          <w:ilvl w:val="2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иные полномочия, необходимые для решения задач, возложенных на Совет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ет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ходят председатель Совета, заместитель председателя Совета, члены Совет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овета, внесение изменений в состав Совета утверждаются председателем Совета.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Совет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й Совета руководит председатель, в его отсутствие – заместитель председателя Совета. Председатель Совета определяет регламент работы, план заседаний, даты заседаний, повестку заседаний, ведёт заседание, подписывает протоколы заседаний Совета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водятся не реже 1 раза в квартал, также возможны внеплановые заседания по возникающим вопросам в случаях необходимо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овета считается правомочным, если на нем присутствуют не менее 2/3 состава Совета. Решение принимается большинством голосов членов Совета, принявших участие в заседании. При равенстве голосов голос лица, председательствующего на заседании Совета, является решающим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седаниях Совета могут принимать участие приглашённые лица, не являющиеся членами Совета, в зависимости от рассматриваемого вопрос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оформляются протоколом, который подписывается лицом, председательствующим на заседании Совета.</w:t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урбинское» </w:t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 г. №23</w:t>
      </w:r>
    </w:p>
    <w:p>
      <w:pPr>
        <w:pStyle w:val="Style16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и укреплению здоровья на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го поселения «Курбинско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– Белых Андрей Николаевич, глава сельского посел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–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ахомова Ирина Сергеевна, специалист администрации МО СП «Курбинское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лкова Любовь Анатольевна, заведующая ФАП с. Новая Курб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цев Игорь Андреевич, заведующий ФАП с. Старая Курба (фельдшер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ин Евгений Юрьевич, директор МБОУ Старо-Курбинская ООШ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а Елена Николаевна, директор МБОУ Ново-Курбиская ООШ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ыкина Мария Николаевна, заведующая МДОУ Старо-Курбинский детский сад «Черёмушки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х Ольга Петровна, заведующая КДЦ Курбинский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 Галина Семеновна, главный библиотекарь Ново-Курбинской библиотеко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шакова Анна Сергеевна, председатель территориального общественного самоуправления «Семья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тыпова Анна Буда-Цыреновна, председатель Совета ветеранов. </w:t>
      </w:r>
    </w:p>
    <w:sectPr>
      <w:type w:val="nextPage"/>
      <w:pgSz w:w="11906" w:h="16838"/>
      <w:pgMar w:left="1644" w:right="850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9:00Z</dcterms:created>
  <dc:creator>user</dc:creator>
  <dc:description/>
  <cp:keywords/>
  <dc:language>en-US</dc:language>
  <cp:lastModifiedBy>МО СП Курбинское</cp:lastModifiedBy>
  <cp:lastPrinted>2024-11-12T09:14:00Z</cp:lastPrinted>
  <dcterms:modified xsi:type="dcterms:W3CDTF">2024-11-12T0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42A71414C40C7BACC2A19DCD2D473_12</vt:lpwstr>
  </property>
  <property fmtid="{D5CDD505-2E9C-101B-9397-08002B2CF9AE}" pid="3" name="KSOProductBuildVer">
    <vt:lpwstr>1049-12.2.0.17562</vt:lpwstr>
  </property>
</Properties>
</file>