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0.1pt;width:49.3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196079" r:id="rId2"/>
        </w:object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left="0" w:right="26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и муниципального образования</w:t>
      </w:r>
    </w:p>
    <w:p>
      <w:pPr>
        <w:pStyle w:val="Heading3"/>
        <w:ind w:left="0" w:right="26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льского поселения</w:t>
      </w:r>
    </w:p>
    <w:p>
      <w:pPr>
        <w:pStyle w:val="Heading3"/>
        <w:ind w:left="0" w:right="26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"Курбинское" </w:t>
      </w:r>
    </w:p>
    <w:p>
      <w:pPr>
        <w:pStyle w:val="Heading3"/>
        <w:ind w:left="0" w:right="26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играевского района Республики Бурятия</w:t>
      </w:r>
    </w:p>
    <w:p>
      <w:pPr>
        <w:pStyle w:val="Normal"/>
        <w:tabs>
          <w:tab w:val="clear" w:pos="709"/>
          <w:tab w:val="left" w:pos="7455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.05.2022 г.                                                                                                                                                   № 2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Об утверждении Положения о системе управл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храны труда в администраци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bCs/>
        </w:rPr>
        <w:t xml:space="preserve">сельского поселения «Курбинское»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Трудов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727092790" \l "64S0IJ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казом Минтруда России от 29.10.2021 N 776н "Об утверждении Примерного положения о системе управления охраной труд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сельского поселения «Курбинское»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ы труда в администрации муниципального образования сельского поселения «Курбинское»,  согласно 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на официальном сайте муниципального образования «Курбинско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курбинское.рф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МО СП «Курбинское»                                                                                             А.Н.Бел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4500" w:leader="none"/>
        </w:tabs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4500" w:leader="none"/>
        </w:tabs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4500" w:leader="none"/>
        </w:tabs>
        <w:ind w:right="5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4500" w:leader="none"/>
        </w:tabs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3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4500" w:leader="none"/>
          <w:tab w:val="left" w:pos="9633" w:leader="none"/>
        </w:tabs>
        <w:ind w:left="4320" w:hanging="0"/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 МО СП «Курбинское» от 30.05.2022 г. № 25</w:t>
      </w:r>
      <w:r>
        <w:rPr>
          <w:shd w:fill="FFFF00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сельского поселения «Курб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системе управления охраной труда в администрации муниципального образования сельского поселения «Курбинское»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 СУОТ разработано также с учетом, в частности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а X "Охрана труда" ТК РФ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             требования (введен в действие Приказом Ростехрегулирования от 10.07.2007 N 169-ст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 СУОТ вводится в целях соблюдения требований охраны труда в администрации муниципального образования сельского поселения «Курбинское», разработки мер,    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СУОТ представляет собой единый комплекс, состоящий из следующих    элемент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ированной информации (локальных нормативных актов о          мероприятиях СУОТ, организационно-распорядительных документов,  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ожения СУОТ распространяются на всех работников администрации муниципального образования сельского поселения «Курбинское». Учитывается деятельность на всех рабочих местах, структурных подразделениях, пр.</w:t>
      </w:r>
    </w:p>
    <w:p>
      <w:pPr>
        <w:pStyle w:val="Normal"/>
        <w:jc w:val="both"/>
        <w:rPr/>
      </w:pPr>
      <w:r>
        <w:rPr>
          <w:sz w:val="28"/>
          <w:szCs w:val="28"/>
        </w:rPr>
        <w:t>1.6. Положения СУОТ о безопасности, касающиеся нахождения и перемещения на объектах администрации муниципального образования сельского поселения «Курбинское»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7. Для целей настоящего Положения о СУОТ разрабатываются и внедряются необходимые меры, направленные на обеспечение безопасных условий            нахождения в здании и осуществления в нем трудовой деятельности. В рамках     взаимодействия по охране труда учитываются потребности и ожидания           работников администрации муниципального образования сельского поселения «Курбинское»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1.8. Информация о мерах безопасности, принимаемых в рамках СУОТ,            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9. Положение о допуске подрядных организаций к производству работ на     территории муниципального образования сельского поселения «Курбинское», определяющее правила организации данных работ, а также документы, представляемые перед допуском к ним, утверждает глав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системы управления охраной труда в администрац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прав работников на охрану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Системы управления охраной труда в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 улучшения условий и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зопасных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охраны труда;- 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счастных случаев с лицами, осуществляющих трудовую деятельность 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Для достижения целей политики в области охраны труда реализуются       следующие мероприятия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(СОУТ), выявление       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в области охраны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озложение обязанностей на работников, наделение их полномочиями     осуществляется в соответствии с базовыми подходами, которые установлены настоящим Положением о СУОТ относительно распределения зон                     ответственности в рамках СУОТ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 об ответственных лицах, их полномочиях и зоне                       ответственности в рамках СУОТ утверждается главой Администрации. С      данной информацией должны быть ознакомлены все  работники .</w:t>
      </w:r>
    </w:p>
    <w:p>
      <w:pPr>
        <w:pStyle w:val="Normal"/>
        <w:jc w:val="both"/>
        <w:rPr/>
      </w:pPr>
      <w:r>
        <w:rPr>
          <w:sz w:val="28"/>
          <w:szCs w:val="28"/>
        </w:rPr>
        <w:t>3.3. Глава Администрации является ответственным за функционирование СУОТ, полное соблюдение требований охраны труда в Администрации муниципального образования сельского поселения«Курбинское», а также за реализацию мер по улучшению условий труд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4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язанности в рамках функционирования СУОТ, распределяемые по       уровням управления, закрепляются в должностной инструкции ответствен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6. В Администрации муниципального образования сельского поселения «Курбинское» устанавливается двухуровневая система управления охраной тру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7. Управление охраной труда на первом уровне в соответствии с имеющимися полномочиями осуществляет работодатель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Управление охраной труда на втором уровне в соответствии с имеющимися полномочиями осуществляет специалист, ответственный за охра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9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Администрации  муниципального образования сельского поселения «Курбинское» в лице главы  администрации </w:t>
      </w: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пециалист, ответственный за охрану труда</w:t>
      </w:r>
      <w:r>
        <w:rPr>
          <w:bCs/>
          <w:sz w:val="28"/>
          <w:szCs w:val="28"/>
        </w:rPr>
        <w:t>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всех направлений функционирования СУОТ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одателя о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размещения в общедоступных местах структурного           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мер по вызову скорой медицинской помощи и организации       доставки пострадавших в медицинскую организацию при авариях и             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лава администраци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а работников к актуальным нормативным правовым    актам, методической документации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соблюдением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состояния условий 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участие в разработке и пересмотре локальных нормативных актов по     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управлении профессиональными рискам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ые работники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  внутреннего трудового распорядка и др.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информирование непосредственного руководителя о признаках              неисправности технических средств, оборудования, установленных на рабочем     мест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утвержденного порядка (инструкции) действий в случае      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Планирование СУОТ осуществляется с учетом опасностей и уровней        профессиональных рисков. Они выявляются (идентифицируются) и                оцениваются с привлечением независимой организации, обладающей            необходимой  компетенцией. Выявление (идентификация) опасностей,         представляющих угрозу    жизни и здоровью работников, и составление их перечня производятся с учетом рекомендаций по классификации,                                   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2 В качестве опасностей, которые могут угрожать здоровью работников в     связи с их трудовой деятельностью в администрации сельского поселения      «Курбинское» рассматриваются следующие (по мере значимости риска и        возможного ущерба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вязанные с возможностью возникновения и развития пожа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а при служебных командировках и при использовании служебного транспор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(подскальзывание, спотыкание) при перемещении по территории и помещен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электрическим током при несанкционированном осуществлении ремонта электрооборуд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ад по высоте до 1,8 метра при эпизодическом использовании приставных лестниц и стремяно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е утомление при работе с персональными компьютер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людей в период роста простудной заболеваем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кромки бумаги, неисправные части строительных конструкций, канцелярских - принадлежностей, оргтехники и др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агнитное излучение мобильных телефонов при их использовании в рабочее врем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 (голос, телефоны) в служебных помещения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а на шейно-плечевой пояс, неудобное расположение ног при работе с персональным компьютером, стереотипные движения по управлению манипулятором «мышь»;</w:t>
      </w:r>
    </w:p>
    <w:p>
      <w:pPr>
        <w:pStyle w:val="NoSpacing"/>
        <w:ind w:left="54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В администрации сельского поселения «Курбинское» обеспечивается       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4 При оценке уровня профессиональных рисков в отношении выявленных опасностей учитывается специфика деятельности администрации сельского поселения «Курб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4.5. План мероприятий по охране труда составляется ежегодно с учетом   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лан мероприятий утвержда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В плане мероприятий отражаются, в частности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При планировании мероприятия учитываются изменения, касающиеся таких аспект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й труда работников (по результатам СОУТ и оценки                       профессиональных рисков (ОПР)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 Целями в области охраны труда в администрации сельского поселения  «Курбинское»в соответствии с политикой в области охраны труда является сохранение жизни и здоровья работников, а также постоянное улучшение   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 устойчивой положительной динамике улучшения условий и охраны   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12 Достижение целей по охране труда планируется. При планировании       определяются ресурсы, ответственные лица, сроки достижения, способы и      показатели оценки уровня достижения этих целей, влияние результатов на       рабочий   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          улучшению условий и охраны труда. Возможность выделения финансовых    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2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                 производственных процессов, а также требования к профессиональной       компетентности в сфере охраны труда в зависимости от возлагаемых на него           обязанностей в рамках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5.3 Работникам, которые влияют или могут влиять на безопасность              производственных процессов, обеспечивается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в области выявления опасностей при выполнении работ и        реализации мер реагирования на них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4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 В рамках СУОТ работники должны быть проинформированы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олитике и целях администрация  сельского поселения «Курбинское»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ах расследования несчастных случаев на производстве и             микротравм (микроповреждений);</w:t>
      </w:r>
    </w:p>
    <w:p>
      <w:pPr>
        <w:pStyle w:val="Normal"/>
        <w:ind w:left="540" w:hanging="227"/>
        <w:jc w:val="both"/>
        <w:rPr/>
      </w:pPr>
      <w:r>
        <w:rPr/>
      </w:r>
    </w:p>
    <w:p>
      <w:pPr>
        <w:pStyle w:val="Normal"/>
        <w:ind w:left="540" w:hanging="227"/>
        <w:jc w:val="both"/>
        <w:rPr/>
      </w:pPr>
      <w:r>
        <w:rPr/>
      </w:r>
    </w:p>
    <w:p>
      <w:pPr>
        <w:pStyle w:val="Normal"/>
        <w:ind w:left="540" w:hanging="227"/>
        <w:jc w:val="both"/>
        <w:rPr/>
      </w:pPr>
      <w:r>
        <w:rPr/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асностях и рисках на рабочих местах, а также мерах управления,          разработанных в их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Информирование обеспечивается в соответствии с Приказом Минтруда   России от 29.10.2021 N 773н. Формат информирования определяется при       планировании мероприятия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Основными процессами, обеспечивающими функционирование СУОТ в администрации муниципального образования сельского поселения «Курбинское», являются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учение по охране труда работников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и обучение персонала по охране труда включает в себ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требований охраны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руководитель администрации в порядке, установленно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по охране труда предусматривает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на рабочем месте: первичный, повторный, внеплановый и целево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рабочих професс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нимаемые на работу лица, а также командированные в работники проходят в установленном порядке вводный инструктаж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главой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а также применение безопасных методов и приемов выполнения раб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 проводят до начала самостоятельной работы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новь принятыми работникам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ят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органов государственного надзора и контроля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работников рабочих професс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администрации в соответствии с нормативными правовыми ак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руководителей и специалис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 специалисты администрации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х на должность руководителей и специалистов администрации допускают к самостоятельной деятельности после их ознакомления с должностными обязанностями, в том числе по охране труда, с действующими в администрации локальными нормативными актами, регламентирующими порядок организации работ по охране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проходят в обучающих организациях в области охраны труд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, специалисты администрации в соответствии с распоряжением гла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требований охраны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специалисты администрации проходят очередную проверку знаний требований охраны труда не реже одного раза в три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ую проверку знаний требований охраны труда работников администрации независимо от срока проведения предыдущей проверки проводят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</w:t>
      </w:r>
    </w:p>
    <w:p>
      <w:pPr>
        <w:pStyle w:val="NoSpacing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е в работе в данной должности более одн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знаний требований охраны труда работников распоряжением главы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проверке знаний требований охраны труда входит глава и специалисты администрации. Результаты проверки знаний требований охраны труда работников оформляются протоко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4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беспечение работников средствами индивидуальной и коллективной защиты, смывающими и обезвреживающими средствами.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еспечение безопасности работников при эксплуатации зданий и            сооружен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еспечение безопасности работников при осуществлении                        технологических процесс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еспечение безопасности работников при использовании сырья и          материал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анитарно-бытовое обеспечение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соблюдение режима труда и отдыха работников в соответствии с          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беспечение социального страхования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взаимодействие с государственными надзорными органами, органами    исполнительной власти и профсоюзного контрол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реагирование на профессиональ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 планирования и выполнения таких мероприятий, их анализ по    результатам контрол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ирование корректирующих действий по совершенствованию         функционирования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 основным видам контроля функционирования СУОТ относятся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   новых технологических процессов,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7.3 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>7.4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В администрации сельского поселения «Курбинское» составляется            ежегодный отчет о функционировании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 В ежегодном отчете отражается оценка следующих показателей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стижение целей в области охраны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пособность СУОТ, действующей в администрации сельского поселения «Курбинское» обеспечивать выполнение обязанностей, отраженных в      политике в области охраны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обходимость дальнейшего развития СУОТ, включая корректировку      целей в области охраны труда, перераспределение обязанностей                должностных лиц, перераспределение ресурс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обходимость изменения критериев оценки эффективности                  функционирования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7.7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Улучш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 С учетом показателей ежегодного отчета о функционировании СУОТ в администрации сельского поселения «Курбинское»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Реализация корректирующих мер состоит из следующих этап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8.3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8.5 Взаимодействие с работниками (их представителями) в рамках СУОТ производится сотрудником, ответственным за ох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Работники должны быть проинформированы о результатах деятельности   организации по улучшению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бинское» Заиграевск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Бурятия                                                                               А.Н.Белых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МО СП «Курбинское» </w:t>
      </w:r>
    </w:p>
    <w:p>
      <w:pPr>
        <w:pStyle w:val="Normal"/>
        <w:jc w:val="right"/>
        <w:rPr/>
      </w:pPr>
      <w:r>
        <w:rPr/>
        <w:t>от 30.05.2022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сельского поселения «Курб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8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right="282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right="282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right="282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615" w:right="567" w:gutter="0" w:header="0" w:top="568" w:footer="573" w:bottom="8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5760" w:righ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6804" w:right="0" w:hanging="0"/>
    </w:pPr>
    <w:rPr>
      <w:sz w:val="28"/>
    </w:rPr>
  </w:style>
  <w:style w:type="paragraph" w:styleId="WWBodyText23">
    <w:name w:val="WW-Body Text 23"/>
    <w:basedOn w:val="Normal"/>
    <w:qFormat/>
    <w:pPr>
      <w:ind w:left="5670" w:right="0" w:hanging="0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tekstj">
    <w:name w:val="o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7:00Z</dcterms:created>
  <dc:creator>Бажан Владимир Фёдорович</dc:creator>
  <dc:description/>
  <cp:keywords/>
  <dc:language>en-US</dc:language>
  <cp:lastModifiedBy>МО СП Курбинское</cp:lastModifiedBy>
  <cp:lastPrinted>2022-05-30T14:37:00Z</cp:lastPrinted>
  <dcterms:modified xsi:type="dcterms:W3CDTF">2024-05-28T01:36:00Z</dcterms:modified>
  <cp:revision>8</cp:revision>
  <dc:subject/>
  <dc:title>Письмо</dc:title>
</cp:coreProperties>
</file>