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0pt;width:52.7pt;height:5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755029" r:id="rId2"/>
        </w:objec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Курбинское»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играевск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и Бурят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Администрация МО СП «Курбинское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ряад Улас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гарайн аймаг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Хурбын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моной нютага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сагай байгууламжын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хирга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  <w:t>с. Новая Курб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3.12.2024 г.                                                                                                                       №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сельского поселения </w:t>
      </w:r>
    </w:p>
    <w:p>
      <w:pPr>
        <w:pStyle w:val="Normal"/>
        <w:rPr/>
      </w:pPr>
      <w:r>
        <w:rPr/>
        <w:t>«Курбинское» за 9 месяцев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б исполнении бюджета муниципального образования сельского поселения «Курбинское» за 9 месяцев 2024 года, руководствуясь статьей 21 Устава муниципального образования сельского поселения «Курбинское»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Курбинское» за 9 месяцев 2024 года в сумме 7 283 644,81 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исполнение расходной части бюджета сельского поселения «Курбинское» за 9 месяцев 2024 года по разделам, подразделам в сумме 7 045 054,83 руб.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местить данное постановление, информацию об исполнении бюджета сельского поселения «Курбинское» за 9 месяцев 2024 года на официальном сайте администрации муниципального образования сельского поселения «Курбинское» Заиграевского района Республики Бур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МО СП «Курбинское»</w:t>
        <w:tab/>
        <w:t xml:space="preserve">                     А.Н. Бел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8:00Z</dcterms:created>
  <dc:creator>AnievaEI</dc:creator>
  <dc:description/>
  <cp:keywords/>
  <dc:language>en-US</dc:language>
  <cp:lastModifiedBy>Курба</cp:lastModifiedBy>
  <cp:lastPrinted>2024-12-03T10:55:00Z</cp:lastPrinted>
  <dcterms:modified xsi:type="dcterms:W3CDTF">2024-12-03T05:42:00Z</dcterms:modified>
  <cp:revision>32</cp:revision>
  <dc:subject/>
  <dc:title>    </dc:title>
</cp:coreProperties>
</file>