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0pt;width:52.7pt;height:5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206458" r:id="rId2"/>
        </w:objec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урбинское»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играе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Бурят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дминистрация МО СП «Курбинское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ряад Улас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гарайн аймаг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Хурбы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моной нютага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агай байгууламжын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ирга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1.2024 г.                                                                                                                            № 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ая Курба</w:t>
      </w:r>
    </w:p>
    <w:p>
      <w:pPr>
        <w:pStyle w:val="Normal"/>
        <w:spacing w:lineRule="auto" w:line="228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Курбинское» от 12.05.2016 г. № 17/1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О порядке применения взысканий за несоблюдение муниципальными служащими администрации муниципального образования сельского поселения «Курбин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акции постановлении №8 от 24.06.2019 г.)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Федеральными законами от 02.03.2007 № 25-ФЗ                            «О муниципальной службе в Российской Федерации», от 25.12.2008 № 273-ФЗ        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целях приведения  нормативных правовых актов  муниципального образования в соответствие с федеральным законодательством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 CYR"/>
          <w:b/>
          <w:kern w:val="2"/>
          <w:sz w:val="28"/>
          <w:szCs w:val="28"/>
        </w:rPr>
        <w:t>П О С Т А Н О В И Л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 CYR"/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муниципального образования от 12.05.2016 г. № 17/1 «О порядке применения взысканий за несоблюдение муниципальными служащими администрации муниципального образования сельского поселения «Курбин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акции №8 от 24.06.2019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rFonts w:eastAsia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</w:t>
      </w:r>
      <w:bookmarkStart w:id="0" w:name="_Hlk154052760"/>
      <w:r>
        <w:rPr>
          <w:sz w:val="28"/>
          <w:szCs w:val="28"/>
        </w:rPr>
        <w:t>дополнить абзацем следующего содержания:</w:t>
      </w:r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                         № 273-ФЗ «О противодействии корруп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«Курбинское»                                                           А.Н. Белых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2:00Z</dcterms:created>
  <dc:creator>Boldoeva</dc:creator>
  <dc:description/>
  <cp:keywords/>
  <dc:language>en-US</dc:language>
  <cp:lastModifiedBy>МО СП Курбинское</cp:lastModifiedBy>
  <cp:lastPrinted>2024-01-31T13:34:00Z</cp:lastPrinted>
  <dcterms:modified xsi:type="dcterms:W3CDTF">2024-01-31T05:34:00Z</dcterms:modified>
  <cp:revision>16</cp:revision>
  <dc:subject/>
  <dc:title>Главе МО «Тарбагатайский район» </dc:title>
</cp:coreProperties>
</file>