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 w:bidi="hi-IN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 w:bidi="hi-I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7pt;margin-top:0.1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1534509" r:id="rId2"/>
        </w:objec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  <w:t>РЕШЕНИЕ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eastAsia="en-US"/>
        </w:rPr>
      </w:pPr>
      <w:r>
        <w:rPr>
          <w:rFonts w:cs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от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5.06.2023 г.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  № </w:t>
      </w:r>
      <w:r>
        <w:rPr>
          <w:rFonts w:cs="Arial" w:ascii="Arial" w:hAnsi="Arial"/>
          <w:b/>
          <w:bCs/>
          <w:sz w:val="20"/>
          <w:szCs w:val="20"/>
          <w:u w:val="single"/>
          <w:lang w:eastAsia="en-US"/>
        </w:rPr>
        <w:t>12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6"/>
          <w:szCs w:val="26"/>
        </w:rPr>
        <w:t>О передаче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мущест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льского поселения «Курбинское» Заиграевского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спублики Бурятия в собственность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КУ «Управление культуры»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Заиграевский район»</w:t>
      </w:r>
    </w:p>
    <w:p>
      <w:pPr>
        <w:pStyle w:val="Normal"/>
        <w:ind w:left="4860" w:hanging="0"/>
        <w:rPr/>
      </w:pPr>
      <w:r>
        <w:rPr/>
        <w:t xml:space="preserve"> </w:t>
      </w:r>
    </w:p>
    <w:p>
      <w:pPr>
        <w:pStyle w:val="Normal"/>
        <w:suppressAutoHyphens w:val="true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720"/>
        <w:jc w:val="both"/>
        <w:rPr/>
      </w:pPr>
      <w:r>
        <w:rPr>
          <w:sz w:val="28"/>
          <w:szCs w:val="28"/>
        </w:rPr>
        <w:t>На основании Федерального закона от 06.10.2003г. № 131- ФЗ «Об общих принципах организации местного самоуправления в Российской Федерации», ст.24 Устава муниципального образования сельского поселения «Курбинское» Заиграевского района Республики Бурятия</w:t>
      </w:r>
    </w:p>
    <w:p>
      <w:pPr>
        <w:pStyle w:val="TextBodyIndent"/>
        <w:numPr>
          <w:ilvl w:val="0"/>
          <w:numId w:val="3"/>
        </w:numPr>
        <w:ind w:left="-567" w:firstLine="927"/>
        <w:jc w:val="both"/>
        <w:rPr/>
      </w:pPr>
      <w:r>
        <w:rPr>
          <w:sz w:val="28"/>
          <w:szCs w:val="28"/>
        </w:rPr>
        <w:t xml:space="preserve">Передать муниципальное имущество муниципального образования сельского поселения «Курбинское» Заиграевского района Республики Бурятия в собственность МКУ «Управление культуры» администрации муниципального образования «Заиграевский район» Республики Бурятия, согласно приложению. </w:t>
      </w:r>
    </w:p>
    <w:p>
      <w:pPr>
        <w:pStyle w:val="TextBodyIndent"/>
        <w:numPr>
          <w:ilvl w:val="0"/>
          <w:numId w:val="1"/>
        </w:numPr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данное постановление на официальном сайте администрации МО СП «Курбинское» Заиграевского района Республики Буряти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-567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МО СП «Курбинское»                                                              Л.Н. Севрю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МО СП «Курбинское»                                                  К.А. Мощук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МО СП «Курбинское»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5.06.2023 г. №129</w:t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муниципального имущества муниципального образования сельского поселения «Курбинское» Заиграевского района Республики Бурятия передаваемого в собственность МКУ «Управление культуры» администрации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Заиграевский район»   </w:t>
      </w:r>
    </w:p>
    <w:p>
      <w:pPr>
        <w:pStyle w:val="TextBodyIndent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jc w:val="center"/>
        <w:rPr/>
      </w:pPr>
      <w:r>
        <w:rPr/>
        <w:t>НЕДВИЖИМОЕ ИМУЩЕСТВО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674"/>
        <w:gridCol w:w="1155"/>
        <w:gridCol w:w="52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объекта, кадастровый номер, площадь кв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 завершения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расположения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Нежилое здание, 03:06:270106:132, 134,5 кв.м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192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Российская Федерация, Республика Бурятия, Муниципальный район Заиграевский район, сельское поселения Курбинское, с. Старая Курба, ул. Центральная, д. 60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67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155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Indent"/>
              <w:snapToGrid w:val="false"/>
              <w:spacing w:lineRule="auto" w:line="276" w:before="0" w:after="120"/>
              <w:ind w:left="0" w:hanging="0"/>
              <w:contextualSpacing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8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4:58:00Z</dcterms:created>
  <dc:creator>Work</dc:creator>
  <dc:description/>
  <cp:keywords/>
  <dc:language>en-US</dc:language>
  <cp:lastModifiedBy>МО СП Курбинское</cp:lastModifiedBy>
  <cp:lastPrinted>2023-06-16T10:48:00Z</cp:lastPrinted>
  <dcterms:modified xsi:type="dcterms:W3CDTF">2023-06-16T02:49:00Z</dcterms:modified>
  <cp:revision>19</cp:revision>
  <dc:subject/>
  <dc:title/>
</cp:coreProperties>
</file>