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hi-I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0.1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8042970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 xml:space="preserve">РЕШЕНИЕ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от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15.06.2023 г.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 №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13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мене решения Совета депутатов МО СП «Курбинско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76 от 30.12.2010 г. «Об утверждении полож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униципальном земельном контрол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Курбинское»</w:t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suppressAutoHyphens w:val="true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г. № 131- ФЗ «Об общих принципах организации местного самоуправления в Российской Федерации», Федерального закона от 31.07.2020 г. №248-ФЗ «О государственном контроле (надзоре) и муниципальном контроле в Российской Федерации»,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left="-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-567" w:firstLine="927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№76 от 30.12.2010 г. «Об утверждении положения о муниципальном земельном контроле в муниципальном образовании сельского поселения «Курбинское».</w:t>
      </w:r>
    </w:p>
    <w:p>
      <w:pPr>
        <w:pStyle w:val="TextBodyIndent"/>
        <w:numPr>
          <w:ilvl w:val="0"/>
          <w:numId w:val="1"/>
        </w:numPr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на официальном сайте администрации МО СП «Курбинское» Заиграевского района Республики Бурят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О СП «Курбинское»                                                              Л.Н. Сев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СП «Курбинское»                                                                     К.А. Мощук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lef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58:00Z</dcterms:created>
  <dc:creator>Work</dc:creator>
  <dc:description/>
  <cp:keywords/>
  <dc:language>en-US</dc:language>
  <cp:lastModifiedBy>МО СП Курбинское</cp:lastModifiedBy>
  <cp:lastPrinted>2023-06-16T11:11:00Z</cp:lastPrinted>
  <dcterms:modified xsi:type="dcterms:W3CDTF">2023-06-16T03:32:00Z</dcterms:modified>
  <cp:revision>19</cp:revision>
  <dc:subject/>
  <dc:title/>
</cp:coreProperties>
</file>