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95pt;margin-top:14.8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947703" r:id="rId2"/>
        </w:object>
      </w:r>
      <w:r>
        <w:rPr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15.12.2023 г. № 17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2 г. №113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3 год и на плановый период 2024 и 2025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2 г. №113 «Об утверждении бюджета муниципального образования сельского поселения «Курбинское» на 2023 год и на плановый период 2024 и 2025 годов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2 г. №113 «Об утверждении бюджета муниципального образования сельского поселения «Курбинское» на 2023 год и на плановый период 2024 и 2025 годов»:</w:t>
      </w:r>
    </w:p>
    <w:p>
      <w:pPr>
        <w:pStyle w:val="Normal"/>
        <w:ind w:firstLine="284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3 год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- общий объем доходов в сумме 8 459 881,23 руб., в том числе безвозмездных поступлений в сумме 7 650 675,92 руб.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- общий объем расходов сумме          8 511 767,58 руб.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Утвердить дефицит бюджета в сумме 51 886,35 руб., за счет остатков на счете на 01.01.2023г.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.1. Приложения № 1,3,5,7,9,11,12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Л.Н. Севрю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61"/>
        <w:gridCol w:w="5002"/>
        <w:gridCol w:w="2546"/>
      </w:tblGrid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бюджете муниципального образования сельского поселения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3 год и на плановый период 2024 и 2025 годов»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2.2023 года №17</w:t>
            </w:r>
          </w:p>
        </w:tc>
      </w:tr>
      <w:tr>
        <w:trPr>
          <w:trHeight w:val="300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776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7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809 205,31   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52 000,00   </w:t>
            </w:r>
          </w:p>
        </w:tc>
      </w:tr>
      <w:tr>
        <w:trPr>
          <w:trHeight w:val="49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43,11   </w:t>
            </w:r>
          </w:p>
        </w:tc>
      </w:tr>
      <w:tr>
        <w:trPr>
          <w:trHeight w:val="4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43,11   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526 166,20   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65 000,00   </w:t>
            </w:r>
          </w:p>
        </w:tc>
      </w:tr>
      <w:tr>
        <w:trPr>
          <w:trHeight w:val="126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90 000,00   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71 166,20   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07 696,00   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80 200,00   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7 496,00   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5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22 500,00   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0032 10 0000 140</w:t>
            </w:r>
          </w:p>
        </w:tc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17 500,00   </w:t>
            </w:r>
          </w:p>
        </w:tc>
      </w:tr>
      <w:tr>
        <w:trPr>
          <w:trHeight w:val="9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 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255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2г. №113</w:t>
            </w:r>
          </w:p>
        </w:tc>
      </w:tr>
      <w:tr>
        <w:trPr>
          <w:trHeight w:val="255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96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3год и на плановый период 2024 и 2025 год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57"/>
        <w:gridCol w:w="4536"/>
        <w:gridCol w:w="2595"/>
      </w:tblGrid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683" w:type="dxa"/>
            <w:gridSpan w:val="4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68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 675,92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650 675,92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8,8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8,80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00,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00,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2 239,00</w:t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39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000,00</w:t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29 058,1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29 058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№5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го поселения «Курбинское»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вета депутатов от 29.12.2022 г. №113</w:t>
            </w:r>
          </w:p>
        </w:tc>
      </w:tr>
      <w:tr>
        <w:trPr>
          <w:trHeight w:val="25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бинское» на 2023 год и на плановый период 2024 и 2025 годов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3 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134"/>
        <w:gridCol w:w="2268"/>
      </w:tblGrid>
      <w:tr>
        <w:trPr>
          <w:tblHeader w:val="true"/>
          <w:trHeight w:val="85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5 259 373,95   </w:t>
            </w:r>
          </w:p>
        </w:tc>
      </w:tr>
      <w:tr>
        <w:trPr>
          <w:trHeight w:val="39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880 803,00   </w:t>
            </w:r>
          </w:p>
        </w:tc>
      </w:tr>
      <w:tr>
        <w:trPr>
          <w:trHeight w:val="7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345 905,50   </w:t>
            </w:r>
          </w:p>
        </w:tc>
      </w:tr>
      <w:tr>
        <w:trPr>
          <w:trHeight w:val="78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9 492,69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94 8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 907 372,76   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30 000,00   </w:t>
            </w:r>
          </w:p>
        </w:tc>
      </w:tr>
      <w:tr>
        <w:trPr>
          <w:trHeight w:val="45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30 0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80 123,21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57 957,01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166,2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2100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1 256 850,39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1 256 850,39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999 120,03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490 620,03   </w:t>
            </w:r>
          </w:p>
        </w:tc>
      </w:tr>
      <w:tr>
        <w:trPr>
          <w:trHeight w:val="2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508 5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299 2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299 200,00   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8 511 767,58   </w:t>
            </w:r>
          </w:p>
        </w:tc>
      </w:tr>
    </w:tbl>
    <w:p>
      <w:pPr>
        <w:pStyle w:val="Normal"/>
        <w:spacing w:lineRule="auto" w:line="276" w:before="0" w:after="200"/>
        <w:ind w:left="-709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 внесении изменений и дополнений в решение Совета депутатов от 29.12.2022 г. №113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 сельского поселения «Курбинское»</w:t>
      </w:r>
    </w:p>
    <w:p>
      <w:pPr>
        <w:pStyle w:val="Normal"/>
        <w:jc w:val="right"/>
        <w:rPr/>
      </w:pPr>
      <w:r>
        <w:rPr/>
        <w:t>на 2023 год и на плановый период 2024 и 2025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1647"/>
        <w:gridCol w:w="1167"/>
        <w:gridCol w:w="978"/>
        <w:gridCol w:w="918"/>
        <w:gridCol w:w="978"/>
        <w:gridCol w:w="4383"/>
      </w:tblGrid>
      <w:tr>
        <w:trPr>
          <w:trHeight w:val="322" w:hRule="atLeast"/>
        </w:trPr>
        <w:tc>
          <w:tcPr>
            <w:tcW w:w="14140" w:type="dxa"/>
            <w:gridSpan w:val="9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1414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Курб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259 373,95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803,0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 803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6 5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 303,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5 905,50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5 905,50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3 284,70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 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1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84,7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 120,8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0,00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92,69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 492,6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00,00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0 88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8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2 907 372,76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00 569,36</w:t>
            </w:r>
          </w:p>
        </w:tc>
      </w:tr>
      <w:tr>
        <w:trPr>
          <w:trHeight w:val="1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4 646,00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 865,40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алоги и сбо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2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00,0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00,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 1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00,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000,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8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123,2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7 957,0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957,01</w:t>
            </w:r>
          </w:p>
        </w:tc>
      </w:tr>
      <w:tr>
        <w:trPr>
          <w:trHeight w:val="8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7 957,01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3Д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6,20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850,3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6 850,39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2 621,4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 187,20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 434,20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02,44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Р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 000,00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3,45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513,45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13,1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313,1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120,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620,03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 620,0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 5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5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200,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 2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11 767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290"/>
        <w:gridCol w:w="1406"/>
        <w:gridCol w:w="290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льского поселения «Курбинское»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и дополнений в решение Совета депутатов от 29.12.2022 г. №113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55" w:hRule="atLeast"/>
        </w:trPr>
        <w:tc>
          <w:tcPr>
            <w:tcW w:w="1035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рбинское» на 2023 год и 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35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2 год</w:t>
            </w:r>
          </w:p>
        </w:tc>
      </w:tr>
      <w:tr>
        <w:trPr>
          <w:trHeight w:val="585" w:hRule="atLeast"/>
        </w:trPr>
        <w:tc>
          <w:tcPr>
            <w:tcW w:w="1035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 459 881,23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8 459 881,23   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511 767,58  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 511 767,58   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1 886,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1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Курбин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right"/>
        <w:rPr/>
      </w:pPr>
      <w:r>
        <w:rPr/>
        <w:t>от 15.12.2023 года №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и расчета иных межбюджетных трансфертов бюджету муниципального образования «Заигра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 и контролю за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азмер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 рассчитыва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S</w:t>
      </w:r>
      <w:r>
        <w:rPr>
          <w:sz w:val="20"/>
          <w:szCs w:val="20"/>
        </w:rPr>
        <w:t>р</w:t>
      </w:r>
      <w:r>
        <w:rPr>
          <w:sz w:val="26"/>
          <w:szCs w:val="26"/>
        </w:rPr>
        <w:t xml:space="preserve"> = (</w:t>
      </w:r>
      <w:r>
        <w:rPr>
          <w:sz w:val="26"/>
          <w:szCs w:val="26"/>
          <w:lang w:val="en-US"/>
        </w:rPr>
        <w:t>N</w:t>
      </w:r>
      <w:r>
        <w:rPr>
          <w:sz w:val="20"/>
          <w:szCs w:val="20"/>
        </w:rPr>
        <w:t xml:space="preserve">фот </w:t>
      </w:r>
      <w:r>
        <w:rPr>
          <w:sz w:val="26"/>
          <w:szCs w:val="26"/>
        </w:rPr>
        <w:t xml:space="preserve">+ </w:t>
      </w:r>
      <w:r>
        <w:rPr>
          <w:sz w:val="26"/>
          <w:szCs w:val="26"/>
          <w:lang w:val="en-US"/>
        </w:rPr>
        <w:t>N</w:t>
      </w:r>
      <w:r>
        <w:rPr>
          <w:sz w:val="20"/>
          <w:szCs w:val="20"/>
        </w:rPr>
        <w:t>мз</w:t>
      </w:r>
      <w:r>
        <w:rPr>
          <w:sz w:val="26"/>
          <w:szCs w:val="26"/>
        </w:rPr>
        <w:t xml:space="preserve">) х </w:t>
      </w:r>
      <w:r>
        <w:rPr>
          <w:sz w:val="26"/>
          <w:szCs w:val="26"/>
          <w:lang w:val="en-US"/>
        </w:rPr>
        <w:t>N</w:t>
      </w:r>
      <w:r>
        <w:rPr>
          <w:sz w:val="20"/>
          <w:szCs w:val="20"/>
        </w:rPr>
        <w:t>ед</w:t>
      </w:r>
      <w:r>
        <w:rPr>
          <w:sz w:val="26"/>
          <w:szCs w:val="26"/>
        </w:rPr>
        <w:t>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S</w:t>
      </w:r>
      <w:r>
        <w:rPr>
          <w:sz w:val="20"/>
          <w:szCs w:val="20"/>
        </w:rPr>
        <w:t xml:space="preserve">р </w:t>
      </w:r>
      <w:r>
        <w:rPr>
          <w:sz w:val="26"/>
          <w:szCs w:val="26"/>
        </w:rPr>
        <w:t xml:space="preserve"> - объем иных межбюджетных трансфертов бюджету муниципального района для финансового обеспечения расходов на осуществление полномочий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N</w:t>
      </w:r>
      <w:r>
        <w:rPr>
          <w:sz w:val="20"/>
          <w:szCs w:val="20"/>
        </w:rPr>
        <w:t xml:space="preserve">фот </w:t>
      </w:r>
      <w:r>
        <w:rPr>
          <w:sz w:val="26"/>
          <w:szCs w:val="26"/>
        </w:rPr>
        <w:t xml:space="preserve"> - норматив  оплаты труда с начислениями муниципального служащего поселения, утвержденный Приказом Министерства Финансов  Республики Бурятия от 24.11.2022г № 537 «О предельных нормативах формирования расходов на содержание  органов местного самоуправления в Республике Бурятия на 202 год.»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N</w:t>
      </w:r>
      <w:r>
        <w:rPr>
          <w:sz w:val="20"/>
          <w:szCs w:val="20"/>
        </w:rPr>
        <w:t>мз</w:t>
      </w:r>
      <w:r>
        <w:rPr>
          <w:sz w:val="26"/>
          <w:szCs w:val="26"/>
        </w:rPr>
        <w:t xml:space="preserve"> – норматив формирования расходов на другие расходы по содержанию муниципального служащего поселения, утвержденный Приказом Министерства Финансов  Республики Бурятия 24.11.2022г № 537 «О предельных нормативах формирования расходов на содержание  органов местного самоуправления в Республике Бурятия на 2023 год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N</w:t>
      </w:r>
      <w:r>
        <w:rPr>
          <w:sz w:val="20"/>
          <w:szCs w:val="20"/>
        </w:rPr>
        <w:t xml:space="preserve">ед </w:t>
      </w:r>
      <w:r>
        <w:rPr>
          <w:sz w:val="26"/>
          <w:szCs w:val="26"/>
        </w:rPr>
        <w:t>– количество работников, осуществляющих работу по формированию, исполнению бюджета поселения и контролю за исполнением бюджета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6"/>
          <w:szCs w:val="26"/>
        </w:rPr>
        <w:t>Методика распределения иных межбюджетных трансферт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существление полномочий по внешнему муниципальному финансовому контролю.</w:t>
      </w: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азмер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 рассчитыва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р = </w:t>
      </w:r>
      <w:r>
        <w:rPr>
          <w:sz w:val="26"/>
          <w:szCs w:val="26"/>
          <w:u w:val="single"/>
        </w:rPr>
        <w:t>(Nфот + Nмз) х Бпос)</w:t>
      </w:r>
      <w:r>
        <w:rPr>
          <w:sz w:val="26"/>
          <w:szCs w:val="26"/>
        </w:rPr>
        <w:t xml:space="preserve"> , гд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Бкон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р  - объем иных межбюджетных трансфертов бюджету муниципального района для финансового обеспечения расходов на осуществление полномочий по внешнему муниципальному финансовому контро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Nфот  - фонд  оплаты труда с начислениями на содержание инспектора Ревизионной комиссии МО «Заиграевский район» (Решение Заиграевского районного Совета депутатов муниципального образования «Заиграевский район» Республики Бурятия от 26.02.2021 г. № 111 «Об утверждении положения об оплате труда лиц, замещающих должности муниципальной службы, выборных должностных лиц местного самоуправления, осуществляющих свои полномочия на постоянной основе» с изменениями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Nмз – материальные затраты, диспансеризация муниципальных служащих, дополнительное профессиональное образование муниципальных служащих (профессиональная переподготовка, повышение квалификации) инспектора ревизионной комиссии МО «Заиграевский район», из расчета 2000,00 рублей на каждое поселение.   </w:t>
      </w:r>
    </w:p>
    <w:p>
      <w:pPr>
        <w:pStyle w:val="Normal"/>
        <w:tabs>
          <w:tab w:val="clear" w:pos="708"/>
          <w:tab w:val="left" w:pos="59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пос – объем бюджета поселения по расходам на текущий финансовый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Бконс – общий объем консолидированных бюджетов поселений по расходам на текущий финансовый год.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6"/>
          <w:szCs w:val="26"/>
        </w:rPr>
        <w:t>Методика распределения иных межбюджетных трансфер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осуществление полномочий в сфере благоустрой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Настоящая методика предназначена для распределения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Размер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 рассчитывается по следующей форму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vertAlign w:val="subscript"/>
        </w:rPr>
        <w:t>Кр 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  <w:vertAlign w:val="superscript"/>
        </w:rPr>
        <w:t>(</w:t>
      </w:r>
      <w:r>
        <w:rPr>
          <w:sz w:val="26"/>
          <w:szCs w:val="26"/>
          <w:u w:val="single"/>
          <w:vertAlign w:val="superscript"/>
          <w:lang w:val="en-US"/>
        </w:rPr>
        <w:t>N</w:t>
      </w:r>
      <w:r>
        <w:rPr>
          <w:sz w:val="26"/>
          <w:szCs w:val="26"/>
          <w:u w:val="single"/>
          <w:vertAlign w:val="superscript"/>
        </w:rPr>
        <w:t xml:space="preserve">фот + </w:t>
      </w:r>
      <w:r>
        <w:rPr>
          <w:sz w:val="26"/>
          <w:szCs w:val="26"/>
          <w:u w:val="single"/>
          <w:vertAlign w:val="superscript"/>
          <w:lang w:val="en-US"/>
        </w:rPr>
        <w:t>N</w:t>
      </w:r>
      <w:r>
        <w:rPr>
          <w:sz w:val="26"/>
          <w:szCs w:val="26"/>
          <w:u w:val="single"/>
          <w:vertAlign w:val="superscript"/>
        </w:rPr>
        <w:t>мз)</w:t>
      </w:r>
      <w:r>
        <w:rPr>
          <w:sz w:val="26"/>
          <w:szCs w:val="26"/>
        </w:rPr>
        <w:t>, где Кр=К*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  <w:vertAlign w:val="superscript"/>
        </w:rPr>
        <w:t>Ч вс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- коэфициент для распределения иных межбюджетных трансфертов от численности на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Ч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го поселения- численность постоянного населения  поселения на 01.01.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Ч всего- численность населения поселений, передающих полномочия на 01.01.2022 г., все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р  - объем иных межбюджетных трансфертов бюджету муниципального района для финансового обеспечения расходов на осуществление полномочий в сфере благоустрой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фот  - норматив  оплаты труда с начислениями муниципального служащего поселения, утвержденный Приказом Министерства Финансов  Республики Бурятия от 24.11.2022г № 537 «О предельных нормативах формирования расходов на содержание  органов местного самоуправления в Республике Бурятия на 2023 год.» из расчета  на 0,5 единицы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мз – норматив формирования расходов на другие расходы по содержанию муниципального служащего поселения, утвержденный Приказом Министерства Финансов  Республики Бурятия от 24.11.2022г № 537 «О предельных нормативах формирования расходов на содержание  органов местного самоуправления в Республике Бурятия на 2023 год.»     </w:t>
      </w:r>
    </w:p>
    <w:p>
      <w:pPr>
        <w:pStyle w:val="Normal"/>
        <w:ind w:firstLine="540"/>
        <w:jc w:val="center"/>
        <w:rPr/>
      </w:pPr>
      <w:r>
        <w:rPr>
          <w:sz w:val="26"/>
          <w:szCs w:val="26"/>
        </w:rPr>
        <w:t xml:space="preserve">               </w:t>
      </w:r>
      <w:r>
        <w:rPr>
          <w:b/>
          <w:sz w:val="28"/>
          <w:szCs w:val="28"/>
        </w:rPr>
        <w:t xml:space="preserve">Методика расчета иных межбюджетных трансфертов бюджетам поселений на исполнение части переданных полномочий </w:t>
      </w:r>
      <w:r>
        <w:rPr>
          <w:b/>
          <w:bCs/>
          <w:spacing w:val="-1"/>
          <w:sz w:val="28"/>
          <w:szCs w:val="28"/>
        </w:rPr>
        <w:t xml:space="preserve">в сфере </w:t>
      </w:r>
      <w:r>
        <w:rPr>
          <w:b/>
          <w:bCs/>
          <w:sz w:val="28"/>
          <w:szCs w:val="28"/>
        </w:rPr>
        <w:t>создания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р иных межбюджетных трансфертов определя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Z</w:t>
      </w:r>
      <w:r>
        <w:rPr>
          <w:color w:val="000000"/>
          <w:sz w:val="40"/>
          <w:szCs w:val="40"/>
          <w:vertAlign w:val="subscript"/>
        </w:rPr>
        <w:t xml:space="preserve"> св+ </w:t>
      </w:r>
      <w:r>
        <w:rPr>
          <w:color w:val="000000"/>
          <w:sz w:val="40"/>
          <w:szCs w:val="40"/>
          <w:vertAlign w:val="subscript"/>
          <w:lang w:val="en-US"/>
        </w:rPr>
        <w:t>Z</w:t>
      </w:r>
      <w:r>
        <w:rPr>
          <w:color w:val="000000"/>
          <w:sz w:val="40"/>
          <w:szCs w:val="40"/>
          <w:vertAlign w:val="subscript"/>
        </w:rPr>
        <w:t>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- размер  иных межбюджетных трансфертов  на исполнение части полномочий по решению вопросов местного значения по отрасли «Культур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.</w:t>
      </w:r>
    </w:p>
    <w:p>
      <w:pPr>
        <w:pStyle w:val="Normal"/>
        <w:rPr/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– размер фонда оплаты труда работников персонала отрасли «Культура»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 рассчитывается по следующей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Oi</w:t>
      </w:r>
      <w:r>
        <w:rPr>
          <w:sz w:val="28"/>
          <w:szCs w:val="28"/>
        </w:rPr>
        <w:t xml:space="preserve"> = (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*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) +</w:t>
      </w: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, г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фонд заработной платы персонала отрасли «Культур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календарных месяцев в году;</w:t>
      </w:r>
    </w:p>
    <w:p>
      <w:pPr>
        <w:pStyle w:val="Normal"/>
        <w:rPr/>
      </w:pPr>
      <w:r>
        <w:rPr>
          <w:sz w:val="28"/>
          <w:szCs w:val="28"/>
          <w:lang w:val="en-US"/>
        </w:rPr>
        <w:t>Ni</w:t>
      </w:r>
      <w:r>
        <w:rPr>
          <w:sz w:val="28"/>
          <w:szCs w:val="28"/>
        </w:rPr>
        <w:t xml:space="preserve">- размер страховых взносов во внебюджетные фонды в очередном финансовом году. 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40"/>
          <w:szCs w:val="40"/>
          <w:vertAlign w:val="subscript"/>
          <w:lang w:val="en-US"/>
        </w:rPr>
        <w:t>Z</w:t>
      </w:r>
      <w:r>
        <w:rPr>
          <w:color w:val="000000"/>
          <w:sz w:val="40"/>
          <w:szCs w:val="40"/>
          <w:vertAlign w:val="subscript"/>
        </w:rPr>
        <w:t>св</w:t>
      </w:r>
      <w:r>
        <w:rPr>
          <w:sz w:val="28"/>
          <w:szCs w:val="28"/>
        </w:rPr>
        <w:t xml:space="preserve"> –затраты на приобретение услуг связи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40"/>
          <w:szCs w:val="40"/>
          <w:vertAlign w:val="subscript"/>
          <w:lang w:val="en-US"/>
        </w:rPr>
        <w:t>Z</w:t>
      </w:r>
      <w:r>
        <w:rPr>
          <w:color w:val="000000"/>
          <w:sz w:val="40"/>
          <w:szCs w:val="40"/>
          <w:vertAlign w:val="subscript"/>
        </w:rPr>
        <w:t xml:space="preserve">инт- </w:t>
      </w:r>
      <w:r>
        <w:rPr>
          <w:sz w:val="28"/>
          <w:szCs w:val="28"/>
        </w:rPr>
        <w:t>затраты на интернет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/>
      </w:pPr>
      <w:r>
        <w:rPr>
          <w:color w:val="000000"/>
          <w:sz w:val="40"/>
          <w:szCs w:val="40"/>
          <w:vertAlign w:val="subscript"/>
          <w:lang w:val="en-US"/>
        </w:rPr>
        <w:t>Z</w:t>
      </w:r>
      <w:r>
        <w:rPr>
          <w:color w:val="000000"/>
          <w:sz w:val="40"/>
          <w:szCs w:val="40"/>
          <w:vertAlign w:val="subscript"/>
        </w:rPr>
        <w:t>пр</w:t>
      </w:r>
      <w:r>
        <w:rPr>
          <w:sz w:val="28"/>
          <w:szCs w:val="28"/>
        </w:rPr>
        <w:t xml:space="preserve"> –прочие затраты;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тодика расчета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Расчет компенсации материальных затрат при исполнении переданных полномочий рассчитывается путем соотношения произведения норматива расходов по материальным затратам поселений и численности поселения к общей численности района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МЗ=Н*ЧП/ЧР,где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МЗ-материальные затраты на исполнение переданных полномочий;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Н-норматив формирования расходов по материальным затратам поселений;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ЧП-численность населения в поселении</w:t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>ЧР-численность населения в районе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«Курбинское» на 2023 год</w:t>
      </w:r>
    </w:p>
    <w:p>
      <w:pPr>
        <w:pStyle w:val="Normal"/>
        <w:jc w:val="right"/>
        <w:rPr/>
      </w:pPr>
      <w:r>
        <w:rPr/>
        <w:t>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/>
        <w:t>от 15.12.2023 года №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по формированию, исполн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 и контролю за исполн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поселения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 120,8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внешнему муниципальному финансовому контролю.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онная комиссия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 492</w:t>
            </w:r>
            <w:r>
              <w:rPr/>
              <w:t>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92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92,69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92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92,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492,69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осуществление полномочий в сфере благоустройства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2,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2,44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2,44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2,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2,44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402,44</w:t>
            </w:r>
          </w:p>
        </w:tc>
      </w:tr>
    </w:tbl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трасли «Культура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620,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620,03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620,03</w:t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620,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620,03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 620,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иных межбюджетных трансфер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исполнение переданных полномоч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правление уведомления о планируемом сносе объекта кап. строительства и уведомление о завершении сноса объекта кап. строительства, расположенных на территории поселения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70"/>
        <w:gridCol w:w="1973"/>
        <w:gridCol w:w="1719"/>
        <w:gridCol w:w="1719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архитектуре, имуществу и земельным отношениям» АМО «Заиграевский район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  <w:tab/>
            </w:r>
          </w:p>
        </w:tc>
      </w:tr>
      <w:tr>
        <w:trPr/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,2</w:t>
            </w:r>
            <w:r>
              <w:rPr>
                <w:b/>
              </w:rPr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3-12-15T10:09:00Z</cp:lastPrinted>
  <dcterms:modified xsi:type="dcterms:W3CDTF">2023-12-15T06:34:00Z</dcterms:modified>
  <cp:revision>203</cp:revision>
  <dc:subject/>
  <dc:title>    Совет депутатов муниципального образования сельского поселения «Курбинское»</dc:title>
</cp:coreProperties>
</file>