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8.7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32881" r:id="rId2"/>
        </w:object>
      </w:r>
      <w:r>
        <w:rPr>
          <w:b/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val="en-US" w:eastAsia="en-US"/>
        </w:rPr>
        <w:t>Заиграевского района Республики Бурятия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т 28.12.2023 г.</w:t>
        <w:tab/>
        <w:t xml:space="preserve">       №20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. Новая Курба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eastAsia="Calibri"/>
          <w:bCs w:val="false"/>
          <w:color w:val="000000"/>
          <w:sz w:val="20"/>
          <w:szCs w:val="20"/>
        </w:rPr>
      </w:pPr>
      <w:r>
        <w:rPr>
          <w:rFonts w:eastAsia="Calibri"/>
          <w:bCs w:val="false"/>
          <w:color w:val="000000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9.12.2022 г. №113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9.12.2022 г. №113 «Об утверждении бюджета муниципального образования сельского поселения «Курбинское» на 2023 год и на плановый период 2024 и 2025 годов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lang w:eastAsia="en-US"/>
        </w:rPr>
        <w:t>Внести изменения и дополнения в решение Совета депутатов от 29.12.2022 г. №113 «Об утверждении бюджета муниципального образования сельского поселения «Курбинское» на 2023 год и на плановый период 2024 и 2025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3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9 025 064,58 руб., в том числе безвозмездных поступлений в сумме 8 138 659,27 руб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9 076 950,93 руб.;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Утвердить дефицит бюджета в сумме 51 886,35 руб., за счет остатков на счете на 01.01.2023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 1,3,5,7,9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О СП «Курбинское»                                                                                   Л.Н. Севрю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2"/>
        <w:gridCol w:w="3969"/>
        <w:gridCol w:w="709"/>
        <w:gridCol w:w="1826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ельского поселения «Курбинское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бюджете муниципального образования 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рбинское» на 2023 год и на плановый период 2024 и 2025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12.2023 года №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6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86 405,31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43,11   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43,11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83 166,20   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5 000,00   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7 000,00   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1 166,20   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27 896,00   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6 200,00   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 696,00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2 500,00   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32 10 0000 140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 500,00  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"/>
        <w:gridCol w:w="325"/>
        <w:gridCol w:w="1704"/>
        <w:gridCol w:w="5812"/>
        <w:gridCol w:w="1808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я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ельского поселения «Курбинское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 и дополнений в решение Совета депутатов от 29.12.2022 г. №11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утверждении бюджета муниципального образования 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рбинское»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 659,27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 659,2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80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8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00,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239,00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9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00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117 041,47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 04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внесении изменений и дополнений В решение Совета депутатов от 29.12.2022 г. №11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бинское» на 2023 год и на плановый период 2024 и 2025 годо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3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2127"/>
      </w:tblGrid>
      <w:tr>
        <w:trPr>
          <w:tblHeader w:val="true"/>
          <w:trHeight w:val="8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495 057,30   </w:t>
            </w:r>
          </w:p>
        </w:tc>
      </w:tr>
      <w:tr>
        <w:trPr>
          <w:trHeight w:val="3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0 803,00   </w:t>
            </w:r>
          </w:p>
        </w:tc>
      </w:tr>
      <w:tr>
        <w:trPr>
          <w:trHeight w:val="7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06 883,21   </w:t>
            </w:r>
          </w:p>
        </w:tc>
      </w:tr>
      <w:tr>
        <w:trPr>
          <w:trHeight w:val="7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492,69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800,00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82 078,40   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4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9 500,00   </w:t>
            </w:r>
          </w:p>
        </w:tc>
      </w:tr>
      <w:tr>
        <w:trPr>
          <w:trHeight w:val="4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9 500,00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0 123,21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7 957,01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66,20   </w:t>
            </w:r>
          </w:p>
        </w:tc>
      </w:tr>
      <w:tr>
        <w:trPr>
          <w:trHeight w:val="4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56 850,39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56 850,39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9 120,03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 620,03   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8 500,00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9 200,00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9 200,00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076 950,93   </w:t>
            </w:r>
          </w:p>
        </w:tc>
      </w:tr>
    </w:tbl>
    <w:p>
      <w:pPr>
        <w:pStyle w:val="Normal"/>
        <w:spacing w:lineRule="auto" w:line="276" w:before="0" w:after="200"/>
        <w:ind w:left="-709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9"/>
        <w:gridCol w:w="385"/>
        <w:gridCol w:w="385"/>
        <w:gridCol w:w="316"/>
        <w:gridCol w:w="350"/>
        <w:gridCol w:w="246"/>
        <w:gridCol w:w="264"/>
        <w:gridCol w:w="7776"/>
      </w:tblGrid>
      <w:tr>
        <w:trPr>
          <w:trHeight w:val="25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 29.12.2022г. №113</w:t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3год и на плановый период 2024 и 2025 го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3"/>
        <w:gridCol w:w="743"/>
        <w:gridCol w:w="821"/>
        <w:gridCol w:w="1167"/>
        <w:gridCol w:w="978"/>
        <w:gridCol w:w="918"/>
        <w:gridCol w:w="266"/>
        <w:gridCol w:w="5273"/>
      </w:tblGrid>
      <w:tr>
        <w:trPr>
          <w:trHeight w:val="322" w:hRule="atLeast"/>
        </w:trPr>
        <w:tc>
          <w:tcPr>
            <w:tcW w:w="13492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год</w:t>
            </w:r>
          </w:p>
        </w:tc>
      </w:tr>
      <w:tr>
        <w:trPr>
          <w:trHeight w:val="585" w:hRule="atLeast"/>
        </w:trPr>
        <w:tc>
          <w:tcPr>
            <w:tcW w:w="134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Курб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 495 057,30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80 803,00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80 803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76 5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04 303,00   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 406 883,21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 406 883,21   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918 610,81   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69 400,0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2 026,11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7 184,70   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86 772,4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500,00   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 082 078,40   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 700 569,36   </w:t>
            </w:r>
          </w:p>
        </w:tc>
      </w:tr>
      <w:tr>
        <w:trPr>
          <w:trHeight w:val="14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 181 051,64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91 865,40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92,00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8 3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6 1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1 000,0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59 5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59 500,00   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59 5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80 123,21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57 957,01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7 957,01   </w:t>
            </w:r>
          </w:p>
        </w:tc>
      </w:tr>
      <w:tr>
        <w:trPr>
          <w:trHeight w:val="8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7 957,01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50 000,00   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166,20   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356 850,39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 356 850,39  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52 621,4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17 187,2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5 434,20   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5 402,44   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Р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0 000,00   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15 000,00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7 513,45   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7 513,45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6 313,10   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6 313,1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9 120,03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08 5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90 5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8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99 2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99 2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99 200,00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99 2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 076 950,9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3"/>
        <w:gridCol w:w="743"/>
        <w:gridCol w:w="821"/>
        <w:gridCol w:w="1167"/>
        <w:gridCol w:w="978"/>
        <w:gridCol w:w="918"/>
        <w:gridCol w:w="266"/>
        <w:gridCol w:w="5273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973"/>
      </w:tblGrid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3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ельского поселения «Курбинское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 и дополнений в решение Совета депутатов от 29.12.2022 г. №11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утверждении бюджета муниципального образования 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рбинское» на 2023 год и на плановый период 2024 и 2025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3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 025 064,58  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 025 064,58   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076 950,93   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076 950,93  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24-01-09T10:13:00Z</cp:lastPrinted>
  <dcterms:modified xsi:type="dcterms:W3CDTF">2024-01-09T06:07:00Z</dcterms:modified>
  <cp:revision>204</cp:revision>
  <dc:subject/>
  <dc:title>    Совет депутатов муниципального образования сельского поселения «Курбинское»</dc:title>
</cp:coreProperties>
</file>