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25pt;margin-top:-9.7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5251463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Заиграевского района Республики Бурятия</w:t>
      </w:r>
    </w:p>
    <w:p>
      <w:pPr>
        <w:pStyle w:val="1"/>
        <w:widowControl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с. Новая Курба </w:t>
        <w:tab/>
        <w:tab/>
        <w:tab/>
        <w:t xml:space="preserve">            № 26</w:t>
        <w:tab/>
        <w:tab/>
        <w:t xml:space="preserve">            от 01.02. 2024 г.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ОБРАЗОВАНИЯ СЕЛЬСКОГО ПОСЕЛЕНИЯ «КУРБИНСКОЕ» ЗАИГРАЕВСКОГО РАЙОНА РЕСПУБЛИКИ БУРЯТ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8 части 1 статьи 17 Федерального закона от 06.10.2003 года №131-ФЗ «Об общих принципах организации местного самоуправления</w:t>
      </w:r>
      <w:bookmarkStart w:id="0" w:name="_GoBack"/>
      <w:bookmarkEnd w:id="0"/>
      <w:r>
        <w:rPr>
          <w:sz w:val="28"/>
          <w:szCs w:val="28"/>
        </w:rPr>
        <w:t xml:space="preserve"> в Российской Федерации», Федеральным законом от 04.08.2023 г. №420-ФЗ «О внесении изменений в Федеральный закон «Об общих принципах организации местного самоуправления в Российской Федерации», Уставом муниципального образования сельского поселения «Курбинское» Заиграевского района Республики Бурятия, Совет депутатов </w:t>
      </w:r>
      <w:r>
        <w:rPr>
          <w:b/>
          <w:sz w:val="28"/>
          <w:szCs w:val="28"/>
        </w:rPr>
        <w:t>Р Е Ш И 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Внести в Устав муниципального образования сельского поселения «Курбинское» Заиграевского района Республики Бурятия, принятый решением Совета депутатов муниципального образования  сельского поселения «Курбинское» </w:t>
      </w:r>
      <w:r>
        <w:rPr>
          <w:sz w:val="26"/>
          <w:szCs w:val="26"/>
        </w:rPr>
        <w:t xml:space="preserve">от 26.07.2013 г. № 145 (в редакции решений Совета депутатов от 30.06.2014 г. № 22; от 21.11.2014 г.№35; от 30.12.2014 г. № 38; от 06.10.2015 г. № 57; от 30.05.2016 г. № 75; от 14.09.2016 г. № 80; от 13.12.2016 г. № 88; от 13.06.2017 г. № 100; от 31.01.2018 г. № 117; от 17.07.2018 г. № 132; от 28.12.2018 г. №13, от 27.06.2019 г. №20, от 29.01.2020 г. № 43, от 02.02.2021 № 60, от 27.04.2021 №66, от 22.06.2021 г. №69, от 13.09.2021 г. №76, №88 от 14.12.2021 г., №123 от 11.04.2023 г.), следующие изменения и дополнени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1. В статье 28 «</w:t>
      </w:r>
      <w:r>
        <w:rPr>
          <w:bCs/>
          <w:sz w:val="28"/>
          <w:szCs w:val="28"/>
        </w:rPr>
        <w:t>Полномочия Администрации поселения</w:t>
      </w:r>
      <w:r>
        <w:rPr>
          <w:rFonts w:eastAsia="Times New Roman"/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а) пункт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8) осуществление международных и внешнеэкономических связей в соответствии с Федеральным законом № 131-ФЗ.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на государственную регистрацию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Обнародовать зарегистрированный муниципальный правовой акт о внесении изменений и дополнений в Устав муниципального образования сельского поселения «Курбинское»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В десятидневный срок после обнародования направить информацию об обнародовании в Управление Минюста России по Республике Бурятия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«Курбинское»                                              Л.Н. Севрюкова</w:t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«Курбинское»</w:t>
        <w:tab/>
        <w:t xml:space="preserve">         А.Н. Белы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eastAsia="Calibri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3:11:00Z</dcterms:created>
  <dc:creator>CibikovaMA</dc:creator>
  <dc:description/>
  <cp:keywords/>
  <dc:language>en-US</dc:language>
  <cp:lastModifiedBy>МО СП Курбинское</cp:lastModifiedBy>
  <cp:lastPrinted>2024-02-01T13:09:00Z</cp:lastPrinted>
  <dcterms:modified xsi:type="dcterms:W3CDTF">2024-02-01T05:09:00Z</dcterms:modified>
  <cp:revision>15</cp:revision>
  <dc:subject/>
  <dc:title>Модельный муниципальный правовой акт</dc:title>
</cp:coreProperties>
</file>