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001730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.05.2024 г. № 31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3 г. №22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4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9 119 729,71 руб., в том числе безвозмездных поступлений в сумме 8 252 423,17руб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9 210 647,77</w:t>
        <w:tab/>
        <w:t>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90 918,06 руб., за счет остатков на счете на 01.01.2024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3,5,7,9,12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lang w:eastAsia="en-US"/>
        </w:rPr>
      </w:pPr>
      <w:r>
        <w:rPr/>
        <w:t>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9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 Совета депутат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 СП «Курбинское»                                                                                  Л.Н. Севрюкова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09"/>
        <w:gridCol w:w="4267"/>
        <w:gridCol w:w="2268"/>
        <w:gridCol w:w="142"/>
        <w:gridCol w:w="80"/>
        <w:gridCol w:w="17"/>
        <w:gridCol w:w="142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Курбинское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3г. №22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год и на плановый период 2025 и 2026 годов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2 423,1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2 423,1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6,1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1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581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81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2 346,0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346,0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 внесении изменений и дополнений В решение Совета депутатов от 29.12.2023г. №22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</w:t>
      </w:r>
    </w:p>
    <w:p>
      <w:pPr>
        <w:pStyle w:val="Normal"/>
        <w:jc w:val="right"/>
        <w:rPr/>
      </w:pPr>
      <w:r>
        <w:rPr/>
        <w:t>«Курбинское» на 2024год и на плановый период 2025 и 2026 годов.</w:t>
        <w:tab/>
        <w:tab/>
        <w:tab/>
        <w:tab/>
        <w:tab/>
        <w:tab/>
        <w:tab/>
        <w:tab/>
        <w:t>от 29.05.2024 года №3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19 059,41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1 061,7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65 343,61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47 443,69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7 162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581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425,0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6 624,5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9 418,0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210 647,77   </w:t>
            </w:r>
          </w:p>
        </w:tc>
      </w:tr>
    </w:tbl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 внесении изменений и дополнений в решение от 29.12.2023 г. №22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</w:t>
      </w:r>
    </w:p>
    <w:p>
      <w:pPr>
        <w:pStyle w:val="Normal"/>
        <w:jc w:val="right"/>
        <w:rPr/>
      </w:pPr>
      <w:r>
        <w:rPr/>
        <w:t>«Курбинское» 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978"/>
        <w:gridCol w:w="918"/>
        <w:gridCol w:w="266"/>
        <w:gridCol w:w="3308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2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15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 119 059,41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171 061,76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171 061,76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899 48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1 581,76   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65 343,61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65 343,61   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6 416,81   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96 184,8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0 232,01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58 926,80   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4 210,35  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4 210,35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 447 443,69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 117 693,00   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8 765,69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20 455,17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529,83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3 5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9 5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7 162,1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4 581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4 581,00   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156,11   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 425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408 801,7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3 188,05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827,18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1 360,87   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 519,1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9 094,55   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9 094,55   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6 624,55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49 418,06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 130,06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1 288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210 647,7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692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3г. №2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119 729,71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119 729,71   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210 647,77  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210 647,77   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Курбин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от 29.05.2024 года №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 926,8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772,40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772,40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 926,8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772,40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772,40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нешнему муниципальному финансовому контролю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210,3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492,6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492,69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10,3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492,6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492,69 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в сфере благоустройства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07,1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07,1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07,15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07,1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07,15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07,15 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расли «Культур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206,49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архитектуре, имуществу и земельным отношениям» А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  <w:r>
              <w:rPr>
                <w:b/>
              </w:rPr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4-05-29T10:29:00Z</cp:lastPrinted>
  <dcterms:modified xsi:type="dcterms:W3CDTF">2024-05-29T03:14:00Z</dcterms:modified>
  <cp:revision>210</cp:revision>
  <dc:subject/>
  <dc:title>    Совет депутатов муниципального образования сельского поселения «Курбинское»</dc:title>
</cp:coreProperties>
</file>