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hi-I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0.1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3942873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от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24.10.2024 г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 №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4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6"/>
          <w:szCs w:val="26"/>
        </w:rPr>
        <w:t>О передач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ущест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Курбинское» Заиграе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и Бурятия в собственност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казенного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омитет по архитектуре, имуществу и земельным отношениям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Заиграевский район»</w:t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suppressAutoHyphens w:val="true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720"/>
        <w:jc w:val="both"/>
        <w:rPr/>
      </w:pPr>
      <w:r>
        <w:rPr>
          <w:sz w:val="28"/>
          <w:szCs w:val="28"/>
        </w:rPr>
        <w:t>На основании Федерального закона от 06.10.2003г. № 131- ФЗ «Об общих принципах организации местного самоуправления в Российской Федерации», ст.24 Устава муниципального образования сельского поселения «Курбинское» Заиграевского района Республики Бурятия</w:t>
      </w:r>
    </w:p>
    <w:p>
      <w:pPr>
        <w:pStyle w:val="TextBodyIndent"/>
        <w:numPr>
          <w:ilvl w:val="0"/>
          <w:numId w:val="4"/>
        </w:numPr>
        <w:ind w:left="-567" w:firstLine="927"/>
        <w:jc w:val="both"/>
        <w:rPr/>
      </w:pPr>
      <w:r>
        <w:rPr>
          <w:sz w:val="28"/>
          <w:szCs w:val="28"/>
        </w:rPr>
        <w:t xml:space="preserve">Передать муниципальное имущество муниципального образования сельского поселения «Курбинское» Заиграевского района Республики Бурятия в собственность муниципального казенного учреждения «Комитет по архитектуре, имуществу и земельным отношениям» Администрации муниципального образования «Заиграевский район» Республики Бурятия, согласно приложения. </w:t>
      </w:r>
    </w:p>
    <w:p>
      <w:pPr>
        <w:pStyle w:val="TextBodyIndent"/>
        <w:numPr>
          <w:ilvl w:val="0"/>
          <w:numId w:val="1"/>
        </w:numPr>
        <w:ind w:left="-567" w:firstLine="851"/>
        <w:jc w:val="both"/>
        <w:rPr/>
      </w:pPr>
      <w:r>
        <w:rPr>
          <w:sz w:val="28"/>
          <w:szCs w:val="28"/>
        </w:rPr>
        <w:t>Обнародовать данное Решение на официальном сайте администрации МО СП «Курбинское» Заиграевского района Республики Бурят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СП «Курбинское»                                                              Л.Н. Сев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Курбинское»                                                             А.Н. Белых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О СП «Курбинское»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4.10.2024 г. №43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 образования сельского поселения «Курбинское» Заиграевского района Республики Бурятия передаваемого в собственность муниципального казенного учреждения «Комитет по архитектуре, имуществу и земельным отношениям» Администрации муниципального образования «Заиграевский район» Республики Бурятия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Е ИМУЩЕСТВО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39"/>
        <w:gridCol w:w="2217"/>
        <w:gridCol w:w="370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шт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тоимость (тыс.рублей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ультимеди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000,00</w:t>
            </w:r>
          </w:p>
        </w:tc>
      </w:tr>
      <w:tr>
        <w:trPr>
          <w:trHeight w:val="3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ппарат для попкор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7 796.00</w:t>
            </w:r>
          </w:p>
        </w:tc>
      </w:tr>
      <w:tr>
        <w:trPr>
          <w:trHeight w:val="3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кальная радиосистем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200,00</w:t>
            </w:r>
          </w:p>
        </w:tc>
      </w:tr>
      <w:tr>
        <w:trPr>
          <w:trHeight w:val="3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янная ложка-полубаск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</w:tr>
      <w:tr>
        <w:trPr>
          <w:trHeight w:val="3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ья офисны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82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4"/>
        <w:gridCol w:w="1155"/>
        <w:gridCol w:w="5244"/>
      </w:tblGrid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8:00Z</dcterms:created>
  <dc:creator>Work</dc:creator>
  <dc:description/>
  <cp:keywords/>
  <dc:language>en-US</dc:language>
  <cp:lastModifiedBy>МО СП Курбинское</cp:lastModifiedBy>
  <cp:lastPrinted>2023-09-20T14:00:00Z</cp:lastPrinted>
  <dcterms:modified xsi:type="dcterms:W3CDTF">2024-10-24T04:22:00Z</dcterms:modified>
  <cp:revision>25</cp:revision>
  <dc:subject/>
  <dc:title/>
</cp:coreProperties>
</file>