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0948955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u w:val="single"/>
        </w:rPr>
        <w:t>06.11.2024 г.</w:t>
      </w:r>
      <w:r>
        <w:rPr>
          <w:sz w:val="20"/>
          <w:szCs w:val="20"/>
        </w:rPr>
        <w:t xml:space="preserve"> № </w:t>
      </w:r>
      <w:r>
        <w:rPr>
          <w:sz w:val="20"/>
          <w:szCs w:val="20"/>
          <w:u w:val="single"/>
        </w:rPr>
        <w:t>5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8.12.2023 г. №22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8.12.2023 г. №22 «Об утверждении бюджета муниципального образования сельского поселения «Курбинское» на 2024 год и на плановый период 2025 и 2026 годов»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Внести изменения и дополнения в решение Совета депутатов от 28.12.2023 г. №22 «Об утверждении бюджета муниципального образования сельского поселения «Курбин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4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9 564 834,71 руб., в том числе безвозмездных поступлений в сумме 8 666 928,17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9 655 752,77   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90 918,06 руб., за счет остатков на счете на 01.01.2024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1,3,5,7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       Л.Н. Севрю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Курба</cp:lastModifiedBy>
  <cp:lastPrinted>2024-11-12T09:06:00Z</cp:lastPrinted>
  <dcterms:modified xsi:type="dcterms:W3CDTF">2024-11-19T07:09:00Z</dcterms:modified>
  <cp:revision>222</cp:revision>
  <dc:subject/>
  <dc:title>    Совет депутатов муниципального образования сельского поселения «Курбинское»</dc:title>
</cp:coreProperties>
</file>