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093541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7.06.2025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8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Курбинское» от 27.12.2024 г. №55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Курбин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Рассмотрев предложение администрации муниципального образования сельского поселения «Курбинское» о внесении изменений и дополнений в решение Совета депутатов от 27.12.2024 г. №55 «Об утверждении бюджета муниципального образования сельского поселения «Курбинское» на 2025 год и на плановый период 2026 и 2027 годов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lang w:eastAsia="en-US"/>
        </w:rPr>
        <w:t>Внести изменения и дополнения в решение Совета депутатов от 27.12.2024 г. №55 «Об утверждении бюджета муниципального образования сельского поселения «Курбинское» на 2025 год и на плановый период 2026 и 2027 годов»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«Курбинское» на 2025 год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общий объем доходов в сумме 8 568 774,07 руб., в том числе безвозмездных поступлений в сумме 7 788 847,47 руб.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8</w:t>
      </w:r>
      <w:r>
        <w:rPr>
          <w:lang w:val="en-US" w:eastAsia="en-US"/>
        </w:rPr>
        <w:t> </w:t>
      </w:r>
      <w:r>
        <w:rPr>
          <w:lang w:eastAsia="en-US"/>
        </w:rPr>
        <w:t>607</w:t>
      </w:r>
      <w:r>
        <w:rPr>
          <w:lang w:val="en-US" w:eastAsia="en-US"/>
        </w:rPr>
        <w:t> </w:t>
      </w:r>
      <w:r>
        <w:rPr>
          <w:lang w:eastAsia="en-US"/>
        </w:rPr>
        <w:t>497,98 руб.;</w:t>
      </w:r>
    </w:p>
    <w:p>
      <w:pPr>
        <w:pStyle w:val="Normal"/>
        <w:jc w:val="both"/>
        <w:rPr/>
      </w:pPr>
      <w:r>
        <w:rPr>
          <w:lang w:eastAsia="en-US"/>
        </w:rPr>
        <w:t>Утвердить дефицит бюджета в сумме 38 723,91 руб., за счет остатков на счете на 01.01.2025 г.»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1.1. Приложения №,3,5,7,9 изложить в новой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>2. Настоящее Решение обнародовать на информационных стендах администраци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/>
        <w:t>3. Настоящее Решение вступает в силу со дня его обнародования</w:t>
      </w:r>
      <w:r>
        <w:rPr>
          <w:lang w:eastAsia="en-US"/>
        </w:rPr>
        <w:t>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СП «Курбинское»                                                                                   Л.Н. Севрюко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Курбинское» </w:t>
        <w:tab/>
        <w:tab/>
        <w:t xml:space="preserve">                        </w:t>
        <w:tab/>
        <w:t xml:space="preserve">    А.Н. Бел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МО СП Курбинское</cp:lastModifiedBy>
  <cp:lastPrinted>2025-06-27T13:15:00Z</cp:lastPrinted>
  <dcterms:modified xsi:type="dcterms:W3CDTF">2025-06-27T05:16:00Z</dcterms:modified>
  <cp:revision>229</cp:revision>
  <dc:subject/>
  <dc:title>    Совет депутатов муниципального образования сельского поселения «Курбинское»</dc:title>
</cp:coreProperties>
</file>