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801619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т 28.04.2025 года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го поселения «Курбинское» </w:t>
      </w:r>
    </w:p>
    <w:p>
      <w:pPr>
        <w:pStyle w:val="Normal"/>
        <w:rPr/>
      </w:pPr>
      <w:r>
        <w:rPr/>
        <w:t>з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ассмотрев предложение администрации муниципального образования сельского поселения «Курбинское»  об утверждении отчета «Об исполнении бюджета муниципального образования сельского поселения «Курбинское» за 2024 год», на основании статьи 52 Федерального Закона от 06.10.2003г. № 131-ФЗ «Об общих принципах организации местного самоуправления в Российской Федерации», в соответствии со статьей 264.5 Бюджетного кодекса Российской Федерации, руководствуясь Уставом муниципального образования сельского поселения «Курбинское», Совет депутатов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Курбинское» за 2024 год в сумме 9 810 102,47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Курбинское» за 2024 год по разделам, подразделам в сумме 9 862 296,62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Утвердить исполнение расходов бюджета по ведомственной структуре расходов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источники финансирования дефицита бюджета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профицит бюджета в сумме 52 194,15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народовать настоящее Решение муниципального образования сельского поселения «Курбинское» на стендах в учреждениях и местах, закрепленных для обнародования Решений Совета депутатов, а также на официальном сайте поселения не позднее 10 дней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МО СП «Курбинское»</w:t>
        <w:tab/>
        <w:t>Л.Н. Севрюков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урбинское»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А.Н. Белых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0:00Z</dcterms:created>
  <dc:creator>AnievaEI</dc:creator>
  <dc:description/>
  <cp:keywords/>
  <dc:language>en-US</dc:language>
  <cp:lastModifiedBy>МО СП Курбинское</cp:lastModifiedBy>
  <cp:lastPrinted>2025-04-25T13:29:00Z</cp:lastPrinted>
  <dcterms:modified xsi:type="dcterms:W3CDTF">2025-04-25T05:29:00Z</dcterms:modified>
  <cp:revision>41</cp:revision>
  <dc:subject/>
  <dc:title>    </dc:title>
</cp:coreProperties>
</file>