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6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1175069" r:id="rId2"/>
        </w:object>
      </w:r>
    </w:p>
    <w:p>
      <w:pPr>
        <w:pStyle w:val="Heading1"/>
        <w:rPr/>
      </w:pPr>
      <w:r>
        <w:rPr>
          <w:rFonts w:eastAsia="Calibri Ligh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играевского района Республики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76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РЕШЕНИЕ</w:t>
        <w:tab/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1.08.2023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>135</w:t>
      </w:r>
      <w:r>
        <w:rPr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бъявлении конкурса по отбору кандидатур на должность главы муниципального образования сельского поселения «Курбинское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от 21.08.2023 г. № 133 «Об 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орядке проведения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и порядке избрания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 Советом депутатов из числа кандидатур, представленных конкурсной комиссией по результатам конкурса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овести конкурс по отбору кандидатур на должность главы муниципального образования сельского поселения «Курбинское»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дату, время и место проведения первого этапа конкурса: 04.10.2023 г., с 14:00 часов до 17:00 часов местного времени в Администрации муниципального образования «Заиграевский район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становить срок приема документов (дата начала и дата окончания) с 24.08.2023 г. по 12.09.2023 г. до 17:00 час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ловия конкурса – в соответствии с Решением Совета депутатов муниципального образования сельского поселения «Курбинское» от 21.08.2023 г. № 133 «Об 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орядке проведения конкурса по отбору кандидатур на должность главы муниципального образования 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и порядке избрания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сельского поселения «Курбинское» Советом депутатов из числа кандидатур, представленных конкурсной комиссией по результатам конкурса </w:t>
      </w:r>
      <w:r>
        <w:rPr>
          <w:rFonts w:cs="Times New Roman" w:ascii="Times New Roman" w:hAnsi="Times New Roman"/>
          <w:sz w:val="26"/>
          <w:szCs w:val="26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е позднее чем через 7 календарных дней со дня принятия настоящего решения, и не позднее, чем за 20 дней до дня проведения конкурса опубликовать объявление о проведении конкурса в печатном средстве массовой информации, газете "ВПЕРЕД", и на официальном сайте администрации муниципального образования сельского поселения «Курбинское»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Назначить членами конкурсной комиссии по проведению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kern w:val="2"/>
          <w:sz w:val="26"/>
          <w:szCs w:val="26"/>
        </w:rPr>
        <w:t>сельского поселения «Курбинско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Белых Ольгу Петро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Севрюкову Людмилу Николае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я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Спиридонову Веру Викторо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 Козлову Светлану Минивалиевну, </w:t>
      </w:r>
      <w:r>
        <w:rPr>
          <w:rFonts w:cs="Times New Roman" w:ascii="Times New Roman" w:hAnsi="Times New Roman"/>
          <w:bCs/>
          <w:sz w:val="26"/>
          <w:szCs w:val="26"/>
        </w:rPr>
        <w:t xml:space="preserve">депутата </w:t>
      </w:r>
      <w:r>
        <w:rPr>
          <w:rFonts w:cs="Times New Roman" w:ascii="Times New Roman" w:hAnsi="Times New Roman"/>
          <w:sz w:val="26"/>
          <w:szCs w:val="26"/>
        </w:rPr>
        <w:t xml:space="preserve">Совета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П «Курбинское»                                                                                        Л.Н. Севрю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А.Н. Б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8:00Z</dcterms:created>
  <dc:creator>urotdel1</dc:creator>
  <dc:description/>
  <cp:keywords/>
  <dc:language>en-US</dc:language>
  <cp:lastModifiedBy>МО СП Курбинское</cp:lastModifiedBy>
  <cp:lastPrinted>2023-08-22T13:21:00Z</cp:lastPrinted>
  <dcterms:modified xsi:type="dcterms:W3CDTF">2023-08-22T07:04:00Z</dcterms:modified>
  <cp:revision>30</cp:revision>
  <dc:subject/>
  <dc:title/>
</cp:coreProperties>
</file>