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6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4747743" r:id="rId2"/>
        </w:object>
      </w:r>
    </w:p>
    <w:p>
      <w:pPr>
        <w:pStyle w:val="Heading1"/>
        <w:rPr/>
      </w:pPr>
      <w:r>
        <w:rPr>
          <w:rFonts w:eastAsia="Calibri Ligh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играевского района Республики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76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РЕШЕНИЕ</w:t>
        <w:tab/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5.09.2023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и дополнений в Решение Совета депутатов МО СП «Курбинское» от 21.08.2023 г. №135 «Об объявлении конкурса по отбору кандидатур на должность главы муниципального образования сельского поселения «Курб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 редакции решений от 28.08.2023 г. №13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от 21.08.2023 г. № 133 «Об 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орядке проведения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и порядке избрания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 Советом депутатов из числа кандидатур, представленных конкурсной комиссией по результатам конкурса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МО СП «Курбинское» от 21.08.2023 г. №135 «Об объявлении конкурса по отбору кандидатур на должность главы муниципального образования сельского поселения «Курбинское» следующие изменения и допол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1. Пункт 6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6.» Назначить членами конкурсной комиссии по проведению первого этапа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 «Курбинско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Белых Ольгу Петро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Севрюкову Людмилу Николае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Спиридонову Веру Викторо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Козлову Светлану Минивалие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1.2. Дополнить пунктом 6.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6.1.» Назначить членами конкурсной комиссии по проведению второго этапа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 «Курбинско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Белых Ольгу Петро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Козлову Светлану Минивалие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Русину Надежду Муллануро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Шульгину Ирину Сергее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его принятия и опубликования на официальном сайте администрации МО СП «Курбинско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П «Курбинское»                                                                                        Л.Н. Севрю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А.Н. Б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8:00Z</dcterms:created>
  <dc:creator>urotdel1</dc:creator>
  <dc:description/>
  <cp:keywords/>
  <dc:language>en-US</dc:language>
  <cp:lastModifiedBy>МО СП Курбинское</cp:lastModifiedBy>
  <cp:lastPrinted>2023-09-28T14:25:00Z</cp:lastPrinted>
  <dcterms:modified xsi:type="dcterms:W3CDTF">2023-09-28T06:26:00Z</dcterms:modified>
  <cp:revision>32</cp:revision>
  <dc:subject/>
  <dc:title/>
</cp:coreProperties>
</file>