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6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854814" r:id="rId2"/>
        </w:object>
      </w:r>
    </w:p>
    <w:p>
      <w:pPr>
        <w:pStyle w:val="Heading1"/>
        <w:rPr/>
      </w:pPr>
      <w:r>
        <w:rPr>
          <w:rFonts w:eastAsia="Calibri Light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Заиграевского района Республики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tabs>
          <w:tab w:val="clear" w:pos="708"/>
          <w:tab w:val="center" w:pos="4677" w:leader="none"/>
          <w:tab w:val="left" w:pos="765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РЕШЕНИЕ</w:t>
        <w:tab/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28.08.2023 г.</w:t>
      </w:r>
      <w:r>
        <w:rPr>
          <w:sz w:val="20"/>
          <w:szCs w:val="20"/>
        </w:rPr>
        <w:t xml:space="preserve"> №</w:t>
      </w:r>
      <w:r>
        <w:rPr>
          <w:sz w:val="20"/>
          <w:szCs w:val="20"/>
          <w:u w:val="single"/>
        </w:rPr>
        <w:t>136</w:t>
      </w:r>
      <w:r>
        <w:rPr>
          <w:sz w:val="20"/>
          <w:szCs w:val="20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вета депутатов МО СП «Курбинское» от 21.08.2023 г. №1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Об объявлении конкурса по отбору кандидатур на должность главы муниципального образования сельского поселения «Курбинское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от 21.08.2023 г. № 133 «Об утвержде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ложения о порядке проведения конкурса по отбору кандидатур на должность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и порядке избрания главы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 Советом депутатов из числа кандидатур, представленных конкурсной комиссией по результатам конкурса</w:t>
      </w:r>
      <w:r>
        <w:rPr>
          <w:rFonts w:cs="Times New Roman" w:ascii="Times New Roman" w:hAnsi="Times New Roman"/>
          <w:sz w:val="26"/>
          <w:szCs w:val="26"/>
        </w:rPr>
        <w:t xml:space="preserve">, 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, Совет депутатов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депутатов МО СП «Курбинское» от 21.08.2023 г. №135 «Объявлении конкурса по отбору кандидатур на должность главы муниципального образования сельского поселения «Курбинское» следующие изменени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ункт 2 изложить в следующей редакци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дату, время и место проведения первого этапа конкурса: 21.09.2023 г., с 14:00 часов до 17:00 часов местного времени в Администрации муниципального образования «Заиграевский район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3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срок приема документов (дата начала и дата окончания) с 25.08.2023 г. по 13.09.2023 г. до 17:00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 позднее чем через 7 календарных дней со дня принятия настоящего решения, и не позднее, чем за 20 дней до дня проведения конкурса опубликовать объявление о проведении конкурса в печатном средстве массовой информации, газете "ВПЕРЕД", и на официальном сайте администрации муниципального образования сельского поселения «Курбинское»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 СП «Курбинское»                                                                                        Л.Н. Севрю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ского поселения «Курбинское»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А.Н. Белых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18:00Z</dcterms:created>
  <dc:creator>urotdel1</dc:creator>
  <dc:description/>
  <cp:keywords/>
  <dc:language>en-US</dc:language>
  <cp:lastModifiedBy>МО СП Курбинское</cp:lastModifiedBy>
  <cp:lastPrinted>2023-08-30T16:08:00Z</cp:lastPrinted>
  <dcterms:modified xsi:type="dcterms:W3CDTF">2023-08-30T08:09:00Z</dcterms:modified>
  <cp:revision>32</cp:revision>
  <dc:subject/>
  <dc:title/>
</cp:coreProperties>
</file>