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/>
        </w:rPr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pt;margin-top:12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3194934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«09» августа 2024 года  № 37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Курбинское» от 29.12.2023 г. №22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Курбин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>Рассмотрев предложение администрации муниципального образования сельского поселения «Курбинское» о внесении изменений и дополнений в решение Совета депутатов от 29.12.2023 г. №22 «Об утверждении бюджета муниципального образования сельского поселения «Курбинское» на 2024 год и на плановый период 2025 и 2026 годов»,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Внести изменения и дополнения в решение Совета депутатов от 29.12.2023 г. №22 «Об утверждении бюджета муниципального образования сельского поселения «Курбинское» на 2024 год и на плановый период 2025 и 2026 годов»: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eastAsia="en-US"/>
        </w:rPr>
        <w:t>«Утвердить основные характеристики бюджета муниципального образования сельского поселения «Курбинское» на 2024 год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-общий объем доходов в сумме 9 531 629,71 руб., в том числе безвозмездных поступлений в сумме 8 664 323,17.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расходов сумме      9 622 547,77   руб.;</w:t>
      </w:r>
    </w:p>
    <w:p>
      <w:pPr>
        <w:pStyle w:val="Normal"/>
        <w:jc w:val="both"/>
        <w:rPr/>
      </w:pPr>
      <w:r>
        <w:rPr>
          <w:lang w:eastAsia="en-US"/>
        </w:rPr>
        <w:t>Утвердить дефицит бюджета в сумме 90 918,06 руб., за счет остатков на счете на 01.01.2024г.»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1.1. Приложения № 3,5,7,9 изложить в новой редакции согласно приложениям к настоящему решению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lang w:eastAsia="en-US"/>
        </w:rPr>
        <w:t>2. Настоящее Решение обнародовать на информационных стендах администрации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/>
        <w:t>3. Настоящее Решение вступает в силу со дня его обнародования</w:t>
      </w:r>
      <w:r>
        <w:rPr>
          <w:lang w:eastAsia="en-US"/>
        </w:rPr>
        <w:t>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215" w:leader="none"/>
        </w:tabs>
        <w:jc w:val="both"/>
        <w:rPr/>
      </w:pPr>
      <w:r>
        <w:rPr/>
        <w:t>МО СП «Курбинское»</w:t>
        <w:tab/>
        <w:t>Л.Н. Севрюко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iCs/>
        </w:rPr>
        <w:t>сельского поселения</w:t>
      </w:r>
      <w:r>
        <w:rPr/>
        <w:t xml:space="preserve"> «Курбинское» </w:t>
        <w:tab/>
        <w:tab/>
        <w:t xml:space="preserve">                        </w:t>
        <w:tab/>
        <w:t xml:space="preserve">    А.Н. Белых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82"/>
        <w:gridCol w:w="4536"/>
        <w:gridCol w:w="2068"/>
        <w:gridCol w:w="222"/>
        <w:gridCol w:w="17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Курбинское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от 29.12.2023г. №22</w:t>
            </w:r>
          </w:p>
        </w:tc>
      </w:tr>
      <w:tr>
        <w:trPr>
          <w:trHeight w:val="255" w:hRule="atLeast"/>
        </w:trPr>
        <w:tc>
          <w:tcPr>
            <w:tcW w:w="9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980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инское» на 2024год и на плановый период 2025 и 2026 годов.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8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58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 664 323,1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8 664 323,17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2 496,1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 496,1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13 000,0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3 000,0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804 581,0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94 581,0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710 000,0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0000 0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7 644 246,0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7 644 246,06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 сельского поселения «Курбинское»</w:t>
      </w:r>
    </w:p>
    <w:p>
      <w:pPr>
        <w:pStyle w:val="Normal"/>
        <w:jc w:val="right"/>
        <w:rPr/>
      </w:pPr>
      <w:r>
        <w:rPr/>
        <w:t>« О внесении изменений и дополнений В решение Совета депутатов от 29.12.2023г. №22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 сельского поселения</w:t>
      </w:r>
    </w:p>
    <w:p>
      <w:pPr>
        <w:pStyle w:val="Normal"/>
        <w:jc w:val="right"/>
        <w:rPr/>
      </w:pPr>
      <w:r>
        <w:rPr/>
        <w:t>«Курбинское» на 2024год и на плановый период 2025 и 2026 годов.</w:t>
        <w:tab/>
        <w:tab/>
        <w:tab/>
        <w:tab/>
        <w:tab/>
        <w:tab/>
        <w:tab/>
        <w:tab/>
        <w:t>от «09» августа 2024 года № 37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4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119 059,41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71 061,76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65 343,61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4 210,3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47 443,69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3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 000,00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96 9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6 9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7 162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 581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56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425,00   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408 801,7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08 801,7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 081 624,55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7 206,49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94 418,0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6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 622 547,77 руб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468"/>
        <w:gridCol w:w="419"/>
        <w:gridCol w:w="444"/>
        <w:gridCol w:w="370"/>
        <w:gridCol w:w="468"/>
        <w:gridCol w:w="567"/>
        <w:gridCol w:w="591"/>
        <w:gridCol w:w="4730"/>
        <w:gridCol w:w="1120"/>
      </w:tblGrid>
      <w:tr>
        <w:trPr>
          <w:trHeight w:val="25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ельского поселения «Курбинское»</w:t>
      </w:r>
    </w:p>
    <w:p>
      <w:pPr>
        <w:pStyle w:val="Normal"/>
        <w:jc w:val="right"/>
        <w:rPr/>
      </w:pPr>
      <w:r>
        <w:rPr/>
        <w:t>«О внесении изменений и дополнений в Решение Совета депутатов от 29.12.2023 г. №22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 сельского поселения</w:t>
      </w:r>
    </w:p>
    <w:p>
      <w:pPr>
        <w:pStyle w:val="Normal"/>
        <w:jc w:val="right"/>
        <w:rPr/>
      </w:pPr>
      <w:r>
        <w:rPr/>
        <w:t>«Курбинское» на 2024 год и на плановый период 2025 и 2026 годов.</w:t>
      </w:r>
    </w:p>
    <w:p>
      <w:pPr>
        <w:pStyle w:val="Normal"/>
        <w:rPr/>
      </w:pPr>
      <w:r>
        <w:rPr/>
      </w:r>
    </w:p>
    <w:tbl>
      <w:tblPr>
        <w:tblW w:w="1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3"/>
        <w:gridCol w:w="743"/>
        <w:gridCol w:w="821"/>
        <w:gridCol w:w="1167"/>
        <w:gridCol w:w="978"/>
        <w:gridCol w:w="918"/>
        <w:gridCol w:w="426"/>
        <w:gridCol w:w="3383"/>
      </w:tblGrid>
      <w:tr>
        <w:trPr>
          <w:trHeight w:val="322" w:hRule="atLeast"/>
        </w:trPr>
        <w:tc>
          <w:tcPr>
            <w:tcW w:w="1176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4год</w:t>
            </w:r>
          </w:p>
        </w:tc>
      </w:tr>
      <w:tr>
        <w:trPr>
          <w:trHeight w:val="585" w:hRule="atLeast"/>
        </w:trPr>
        <w:tc>
          <w:tcPr>
            <w:tcW w:w="1176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 поселения "Курб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 119 059,41 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171 061,76   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171 061,76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899 48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71 581,76   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465 343,61   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465 343,61   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06 416,81   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96 184,80   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10 232,01   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58 926,80   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4 210,35   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4 210,35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3 447 443,69   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 117 693,00   </w:t>
            </w:r>
          </w:p>
        </w:tc>
      </w:tr>
      <w:tr>
        <w:trPr>
          <w:trHeight w:val="14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908 265,69   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20 455,17   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029,83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63 5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49 500,00   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96 900,00   </w:t>
            </w:r>
          </w:p>
        </w:tc>
      </w:tr>
      <w:tr>
        <w:trPr>
          <w:trHeight w:val="9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96 900,00   </w:t>
            </w:r>
          </w:p>
        </w:tc>
      </w:tr>
      <w:tr>
        <w:trPr>
          <w:trHeight w:val="73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3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96 9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07 162,11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4 581,00   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Д22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94 581,00   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156,11   </w:t>
            </w:r>
          </w:p>
        </w:tc>
      </w:tr>
      <w:tr>
        <w:trPr>
          <w:trHeight w:val="70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4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1 425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 408 801,7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 408 801,70  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43 188,05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1 827,18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41 360,87   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6 519,10   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29 094,55   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29 094,55   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3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8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1 624,55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87 206,49   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87 206,49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94 418,06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73 130,06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21 288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86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86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86 000,00   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86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9 622 547,77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62"/>
        <w:gridCol w:w="1926"/>
      </w:tblGrid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 поселения «Курбинское»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О внесении изменений и дополнений В решение Совета депутатов от 29.12.2023г. №22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инское» на 2024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96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6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918,06 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9 531 629,71   </w:t>
            </w:r>
          </w:p>
        </w:tc>
      </w:tr>
      <w:tr>
        <w:trPr>
          <w:trHeight w:val="6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9 531 629,71   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 622 547,77   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 622 547,77   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918,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МО СП Курбинское</cp:lastModifiedBy>
  <cp:lastPrinted>2024-08-08T10:45:00Z</cp:lastPrinted>
  <dcterms:modified xsi:type="dcterms:W3CDTF">2024-09-24T06:35:00Z</dcterms:modified>
  <cp:revision>214</cp:revision>
  <dc:subject/>
  <dc:title>    Совет депутатов муниципального образования сельского поселения «Курбинское»</dc:title>
</cp:coreProperties>
</file>