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бобщен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депутата представ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обязанности представить 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КУРБИНСКОЕ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013"/>
        <w:gridCol w:w="293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надлежащем исполнении</w:t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рбинское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00Z</dcterms:created>
  <dc:creator>Сидинкин Георгий Александрович</dc:creator>
  <dc:description/>
  <dc:language>en-US</dc:language>
  <cp:lastModifiedBy>Курба</cp:lastModifiedBy>
  <dcterms:modified xsi:type="dcterms:W3CDTF">2025-04-15T07:32:00Z</dcterms:modified>
  <cp:revision>2</cp:revision>
  <dc:subject/>
  <dc:title/>
</cp:coreProperties>
</file>