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го поселения «Курб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бюджета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Курбинское»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4 года №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5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5 468 908,19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53 181,40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539 723,40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4 210,3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 740 793,04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52 9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52 9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 160,6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60,6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481 343,52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81 343,52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804 840,4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546 340,44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58 5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367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67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7 386 152,81   </w:t>
            </w:r>
          </w:p>
        </w:tc>
      </w:tr>
    </w:tbl>
    <w:p>
      <w:pPr>
        <w:pStyle w:val="Normal"/>
        <w:spacing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Дмитриева Татьяна Васильевна</dc:creator>
  <dc:description/>
  <cp:keywords/>
  <dc:language>en-US</dc:language>
  <cp:lastModifiedBy>МО СП Курбинское</cp:lastModifiedBy>
  <cp:lastPrinted>2024-12-27T09:32:00Z</cp:lastPrinted>
  <dcterms:modified xsi:type="dcterms:W3CDTF">2024-12-27T01:40:00Z</dcterms:modified>
  <cp:revision>29</cp:revision>
  <dc:subject/>
  <dc:title/>
</cp:coreProperties>
</file>