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6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 сельского поселения «Курбинское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б утверждении бюджета муниципального образова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 «Курбинское» на 2025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на плановый период 2026 и 2027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7.12.2024 года №55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ределение бюджетных ассигнований по разделам и подразделам классификации расходов бюджета муниципального образования сельского поселения «Курбинское» на 2026-2027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23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836"/>
        <w:gridCol w:w="1559"/>
        <w:gridCol w:w="1560"/>
        <w:gridCol w:w="1985"/>
      </w:tblGrid>
      <w:tr>
        <w:trPr>
          <w:tblHeader w:val="true"/>
          <w:trHeight w:val="85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кумент, учреждение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зд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умма на 2026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умма на 2027 год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5 317 190,44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5 164 700,55   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1 153 181,4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1 153 181,40   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4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1 539 723,4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1 539 723,40   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34 210,35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34 210,35   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2 589 075,29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2 436 585,40   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276 700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286 600,00   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276 700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286 600,00   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336 343,21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336 341,12   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336 343,21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336 341,12   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804 840,44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804 840,44   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546 340,44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546 340,44   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258 500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258 500,00   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367 000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367 000,00   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367 000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367 000,00   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 000,00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5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175 266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351 730,64   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3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Всего расходов: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7 287 340,0</w:t>
            </w:r>
            <w:r>
              <w:rPr>
                <w:lang w:val="en-US"/>
              </w:rPr>
              <w:t>9</w:t>
            </w:r>
            <w:r>
              <w:rPr/>
              <w:t xml:space="preserve">  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7 321 212,75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5 650 549,41   </w:t>
            </w:r>
          </w:p>
        </w:tc>
      </w:tr>
    </w:tbl>
    <w:p>
      <w:pPr>
        <w:pStyle w:val="Normal"/>
        <w:spacing w:before="0" w:after="200"/>
        <w:ind w:left="-709" w:hanging="142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18"/>
      <w:szCs w:val="18"/>
    </w:rPr>
  </w:style>
  <w:style w:type="paragraph" w:styleId="Xl91">
    <w:name w:val="xl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47:00Z</dcterms:created>
  <dc:creator>Дмитриева Татьяна Васильевна</dc:creator>
  <dc:description/>
  <cp:keywords/>
  <dc:language>en-US</dc:language>
  <cp:lastModifiedBy>МО СП Курбинское</cp:lastModifiedBy>
  <cp:lastPrinted>2024-12-27T09:41:00Z</cp:lastPrinted>
  <dcterms:modified xsi:type="dcterms:W3CDTF">2024-12-27T01:41:00Z</dcterms:modified>
  <cp:revision>12</cp:revision>
  <dc:subject/>
  <dc:title/>
</cp:coreProperties>
</file>